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4" w:type="dxa"/>
            <w:tcBorders/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Генеральному директору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</w:rPr>
              <w:t>ООО «Газпром межрегионгаз Курск»</w:t>
            </w:r>
          </w:p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Владимиру Александровичу Агафоно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организаци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 заявителя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: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Н / КПП  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исполнения Договора/Контракта на поставку газа </w:t>
        <w:br/>
        <w:t xml:space="preserve">прошу Вас организовать юридически значимый электронный документооборот через оператора электронного документооборота </w:t>
        <w:br/>
        <w:t xml:space="preserve">ООО «Компания «Тензор»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</w:rPr>
          <w:t>http://tensor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ая возможность для организации электронного документооборота имеется и необходимые условия использования Системы «СБиС» </w:t>
        <w:br/>
        <w:t>нами выполн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ключение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егистрация на портале </w:t>
      </w:r>
      <w:r>
        <w:rPr>
          <w:bCs/>
          <w:sz w:val="28"/>
          <w:szCs w:val="28"/>
          <w:lang w:val="en-US"/>
        </w:rPr>
        <w:t>sbi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личие действующего сертификата ключа усиленной квалифицированной электронной подписи, выпущенного одним </w:t>
        <w:br/>
        <w:t>из Удостоверяющих центров, аккредитованным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средства электронной подписи СКЗИ КриптоПро CSP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____ » _______________  20___ г.                _________________  /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</w:rPr>
        <w:t>(подпись)                                 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s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8:00Z</dcterms:created>
  <dc:creator>F0460411</dc:creator>
  <dc:description/>
  <cp:keywords/>
  <dc:language>en-US</dc:language>
  <cp:lastModifiedBy>Жигалин Андрей Витальевич</cp:lastModifiedBy>
  <cp:lastPrinted>2013-12-03T17:08:00Z</cp:lastPrinted>
  <dcterms:modified xsi:type="dcterms:W3CDTF">2023-06-01T08:08:00Z</dcterms:modified>
  <cp:revision>2</cp:revision>
  <dc:subject/>
  <dc:title>Генеральному директору</dc:title>
</cp:coreProperties>
</file>