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3 мая 2006 г. N 306</w:t>
        <w:br/>
        <w:t>"Об утверждении Правил установления и определения нормативов потребления коммунальных усл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одпункт "а" пункта 4 постановления Правительства Российской Федерации от 21 августа 2001 г. N 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 36, ст. 356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разъяснения по применению </w:t>
      </w:r>
      <w:hyperlink w:anchor="sub_1000">
        <w:r>
          <w:rPr>
            <w:rStyle w:val="InternetLink"/>
            <w:color w:val="008000"/>
            <w:u w:val="single"/>
          </w:rPr>
          <w:t>Правил</w:t>
        </w:r>
      </w:hyperlink>
      <w:r>
        <w:rPr/>
        <w:t>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Style37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3 мая 2006 г.</w:t>
      </w:r>
    </w:p>
    <w:p>
      <w:pPr>
        <w:pStyle w:val="Normal"/>
        <w:ind w:hanging="0"/>
        <w:rPr/>
      </w:pPr>
      <w:r>
        <w:rPr/>
        <w:t>N 30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установления и определения нормативов потребления коммунальных услуг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3 мая 2006 г. N 306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0000"/>
      <w:bookmarkEnd w:id="13"/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rPr/>
      </w:pPr>
      <w:bookmarkStart w:id="14" w:name="sub_100000"/>
      <w:bookmarkStart w:id="15" w:name="sub_20"/>
      <w:bookmarkEnd w:id="14"/>
      <w:bookmarkEnd w:id="15"/>
      <w:r>
        <w:rPr/>
        <w:t>2. В настоящих Правилах используются следующие основные понятия:</w:t>
      </w:r>
    </w:p>
    <w:p>
      <w:pPr>
        <w:pStyle w:val="Normal"/>
        <w:rPr/>
      </w:pPr>
      <w:bookmarkStart w:id="16" w:name="sub_20"/>
      <w:bookmarkStart w:id="17" w:name="sub_2001"/>
      <w:bookmarkEnd w:id="16"/>
      <w:bookmarkEnd w:id="17"/>
      <w:r>
        <w:rPr>
          <w:b/>
          <w:bCs/>
          <w:color w:val="000080"/>
        </w:rPr>
        <w:t>"норматив потребления коммунальных услуг"</w:t>
      </w:r>
      <w:r>
        <w:rPr/>
        <w:t xml:space="preserve">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rPr/>
      </w:pPr>
      <w:bookmarkStart w:id="18" w:name="sub_2001"/>
      <w:bookmarkStart w:id="19" w:name="sub_2002"/>
      <w:bookmarkEnd w:id="18"/>
      <w:bookmarkEnd w:id="19"/>
      <w:r>
        <w:rPr>
          <w:b/>
          <w:bCs/>
          <w:color w:val="000080"/>
        </w:rPr>
        <w:t>"единица измерения"</w:t>
      </w:r>
      <w:r>
        <w:rPr/>
        <w:t xml:space="preserve"> - показатель норматива потребления коммунальных услуг;</w:t>
      </w:r>
    </w:p>
    <w:p>
      <w:pPr>
        <w:pStyle w:val="Normal"/>
        <w:rPr/>
      </w:pPr>
      <w:bookmarkStart w:id="20" w:name="sub_2002"/>
      <w:bookmarkStart w:id="21" w:name="sub_2003"/>
      <w:bookmarkEnd w:id="20"/>
      <w:bookmarkEnd w:id="21"/>
      <w:r>
        <w:rPr>
          <w:b/>
          <w:bCs/>
          <w:color w:val="000080"/>
        </w:rPr>
        <w:t>"конструктивные и технические параметры многоквартирного дома или жилого дома"</w:t>
      </w:r>
      <w:r>
        <w:rPr/>
        <w:t xml:space="preserve">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rPr/>
      </w:pPr>
      <w:bookmarkStart w:id="22" w:name="sub_2003"/>
      <w:bookmarkStart w:id="23" w:name="sub_2004"/>
      <w:bookmarkEnd w:id="22"/>
      <w:bookmarkEnd w:id="23"/>
      <w:r>
        <w:rPr>
          <w:b/>
          <w:bCs/>
          <w:color w:val="000080"/>
        </w:rPr>
        <w:t>"степень благоустройства"</w:t>
      </w:r>
      <w:r>
        <w:rPr/>
        <w:t xml:space="preserve">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rPr/>
      </w:pPr>
      <w:bookmarkStart w:id="24" w:name="sub_2004"/>
      <w:bookmarkStart w:id="25" w:name="sub_2005"/>
      <w:bookmarkEnd w:id="24"/>
      <w:bookmarkEnd w:id="25"/>
      <w:r>
        <w:rPr>
          <w:b/>
          <w:bCs/>
          <w:color w:val="000080"/>
        </w:rPr>
        <w:t>"климатические условия"</w:t>
      </w:r>
      <w:r>
        <w:rPr/>
        <w:t xml:space="preserve">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rPr/>
      </w:pPr>
      <w:bookmarkStart w:id="26" w:name="sub_2005"/>
      <w:bookmarkStart w:id="27" w:name="sub_2006"/>
      <w:bookmarkEnd w:id="26"/>
      <w:bookmarkEnd w:id="27"/>
      <w:r>
        <w:rPr>
          <w:b/>
          <w:bCs/>
          <w:color w:val="000080"/>
        </w:rPr>
        <w:t>"уполномоченные органы"</w:t>
      </w:r>
      <w:r>
        <w:rPr/>
        <w:t xml:space="preserve">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rPr/>
      </w:pPr>
      <w:bookmarkStart w:id="28" w:name="sub_2006"/>
      <w:bookmarkStart w:id="29" w:name="sub_3000"/>
      <w:bookmarkEnd w:id="28"/>
      <w:bookmarkEnd w:id="29"/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rPr/>
      </w:pPr>
      <w:bookmarkStart w:id="30" w:name="sub_3000"/>
      <w:bookmarkStart w:id="31" w:name="sub_4"/>
      <w:bookmarkEnd w:id="30"/>
      <w:bookmarkEnd w:id="31"/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rPr/>
      </w:pPr>
      <w:bookmarkStart w:id="32" w:name="sub_4"/>
      <w:bookmarkStart w:id="33" w:name="sub_5"/>
      <w:bookmarkEnd w:id="32"/>
      <w:bookmarkEnd w:id="33"/>
      <w:r>
        <w:rPr/>
        <w:t xml:space="preserve">5. При определении нормативов потребления коммунальных услуг учитываются следующие </w:t>
      </w:r>
      <w:hyperlink w:anchor="sub_2003">
        <w:r>
          <w:rPr>
            <w:rStyle w:val="InternetLink"/>
            <w:color w:val="008000"/>
            <w:u w:val="single"/>
          </w:rPr>
          <w:t>конструктивные и технические параметры многоквартирного дома или жилого дома</w:t>
        </w:r>
      </w:hyperlink>
      <w:r>
        <w:rPr/>
        <w:t>:</w:t>
      </w:r>
    </w:p>
    <w:p>
      <w:pPr>
        <w:pStyle w:val="Normal"/>
        <w:rPr/>
      </w:pPr>
      <w:bookmarkStart w:id="34" w:name="sub_5"/>
      <w:bookmarkStart w:id="35" w:name="sub_51"/>
      <w:bookmarkEnd w:id="34"/>
      <w:bookmarkEnd w:id="35"/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rPr/>
      </w:pPr>
      <w:bookmarkStart w:id="36" w:name="sub_51"/>
      <w:bookmarkStart w:id="37" w:name="sub_52"/>
      <w:bookmarkEnd w:id="36"/>
      <w:bookmarkEnd w:id="37"/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rPr/>
      </w:pPr>
      <w:bookmarkStart w:id="38" w:name="sub_52"/>
      <w:bookmarkStart w:id="39" w:name="sub_53"/>
      <w:bookmarkEnd w:id="38"/>
      <w:bookmarkEnd w:id="39"/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rPr/>
      </w:pPr>
      <w:bookmarkStart w:id="40" w:name="sub_53"/>
      <w:bookmarkStart w:id="41" w:name="sub_54"/>
      <w:bookmarkEnd w:id="40"/>
      <w:bookmarkEnd w:id="41"/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rPr/>
      </w:pPr>
      <w:bookmarkStart w:id="42" w:name="sub_54"/>
      <w:bookmarkStart w:id="43" w:name="sub_55"/>
      <w:bookmarkEnd w:id="42"/>
      <w:bookmarkEnd w:id="43"/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rPr/>
      </w:pPr>
      <w:bookmarkStart w:id="44" w:name="sub_55"/>
      <w:bookmarkStart w:id="45" w:name="sub_56"/>
      <w:bookmarkEnd w:id="44"/>
      <w:bookmarkEnd w:id="45"/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rPr/>
      </w:pPr>
      <w:bookmarkStart w:id="46" w:name="sub_56"/>
      <w:bookmarkStart w:id="47" w:name="sub_6"/>
      <w:bookmarkEnd w:id="46"/>
      <w:bookmarkEnd w:id="47"/>
      <w:r>
        <w:rPr/>
        <w:t xml:space="preserve">6. В качестве параметров, характеризующих </w:t>
      </w:r>
      <w:hyperlink w:anchor="sub_2004">
        <w:r>
          <w:rPr>
            <w:rStyle w:val="InternetLink"/>
            <w:color w:val="008000"/>
            <w:u w:val="single"/>
          </w:rPr>
          <w:t>степень благоустройства</w:t>
        </w:r>
      </w:hyperlink>
      <w:r>
        <w:rPr/>
        <w:t>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48" w:name="sub_6"/>
      <w:bookmarkStart w:id="49" w:name="sub_7"/>
      <w:bookmarkEnd w:id="48"/>
      <w:bookmarkEnd w:id="49"/>
      <w:r>
        <w:rPr/>
        <w:t xml:space="preserve">7. При выборе </w:t>
      </w:r>
      <w:hyperlink w:anchor="sub_2002">
        <w:r>
          <w:rPr>
            <w:rStyle w:val="InternetLink"/>
            <w:color w:val="008000"/>
            <w:u w:val="single"/>
          </w:rPr>
          <w:t>единицы измерения</w:t>
        </w:r>
      </w:hyperlink>
      <w:r>
        <w:rPr/>
        <w:t xml:space="preserve"> используются следующие показатели:</w:t>
      </w:r>
    </w:p>
    <w:p>
      <w:pPr>
        <w:pStyle w:val="Normal"/>
        <w:rPr/>
      </w:pPr>
      <w:bookmarkStart w:id="50" w:name="sub_7"/>
      <w:bookmarkStart w:id="51" w:name="sub_71"/>
      <w:bookmarkEnd w:id="50"/>
      <w:bookmarkEnd w:id="51"/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rPr/>
      </w:pPr>
      <w:bookmarkStart w:id="52" w:name="sub_71"/>
      <w:bookmarkStart w:id="53" w:name="sub_72"/>
      <w:bookmarkEnd w:id="52"/>
      <w:bookmarkEnd w:id="53"/>
      <w:r>
        <w:rPr/>
        <w:t>б) в отношении электроснабжения - кВт ч на человека;</w:t>
      </w:r>
    </w:p>
    <w:p>
      <w:pPr>
        <w:pStyle w:val="Normal"/>
        <w:rPr/>
      </w:pPr>
      <w:bookmarkStart w:id="54" w:name="sub_72"/>
      <w:bookmarkStart w:id="55" w:name="sub_73"/>
      <w:bookmarkEnd w:id="54"/>
      <w:bookmarkEnd w:id="55"/>
      <w:r>
        <w:rPr/>
        <w:t>в) в отношении отопления - Гкал на 1 кв. метр общей площади жилых помещений;</w:t>
      </w:r>
    </w:p>
    <w:p>
      <w:pPr>
        <w:pStyle w:val="Normal"/>
        <w:rPr/>
      </w:pPr>
      <w:bookmarkStart w:id="56" w:name="sub_73"/>
      <w:bookmarkStart w:id="57" w:name="sub_74"/>
      <w:bookmarkEnd w:id="56"/>
      <w:bookmarkEnd w:id="57"/>
      <w:r>
        <w:rPr/>
        <w:t>г) в отношении газоснабжения:</w:t>
      </w:r>
    </w:p>
    <w:p>
      <w:pPr>
        <w:pStyle w:val="Normal"/>
        <w:rPr/>
      </w:pPr>
      <w:bookmarkStart w:id="58" w:name="sub_74"/>
      <w:bookmarkEnd w:id="58"/>
      <w:r>
        <w:rPr/>
        <w:t>для приготовления пищи и (или) подогрева воды - куб. метр на 1 человека;</w:t>
      </w:r>
    </w:p>
    <w:p>
      <w:pPr>
        <w:pStyle w:val="Normal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200"/>
      <w:bookmarkEnd w:id="59"/>
      <w:r>
        <w:rPr/>
        <w:t>II. Условия установления нормативов потребления коммунальных услуг</w:t>
      </w:r>
    </w:p>
    <w:p>
      <w:pPr>
        <w:pStyle w:val="Normal"/>
        <w:rPr/>
      </w:pPr>
      <w:r>
        <w:rPr/>
      </w:r>
      <w:bookmarkStart w:id="60" w:name="sub_200"/>
      <w:bookmarkStart w:id="61" w:name="sub_200"/>
      <w:bookmarkEnd w:id="61"/>
    </w:p>
    <w:p>
      <w:pPr>
        <w:pStyle w:val="Normal"/>
        <w:rPr/>
      </w:pPr>
      <w:bookmarkStart w:id="62" w:name="sub_8"/>
      <w:bookmarkEnd w:id="62"/>
      <w:r>
        <w:rPr/>
        <w:t xml:space="preserve">8. Установление </w:t>
      </w:r>
      <w:hyperlink w:anchor="sub_2001">
        <w:r>
          <w:rPr>
            <w:rStyle w:val="InternetLink"/>
            <w:color w:val="008000"/>
            <w:u w:val="single"/>
          </w:rPr>
          <w:t>нормативов потребления коммунальных услуг</w:t>
        </w:r>
      </w:hyperlink>
      <w:r>
        <w:rPr/>
        <w:t xml:space="preserve"> производится по инициативе уполномоченных органов или ресурсоснабжающих организаций.</w:t>
      </w:r>
    </w:p>
    <w:p>
      <w:pPr>
        <w:pStyle w:val="Normal"/>
        <w:rPr/>
      </w:pPr>
      <w:bookmarkStart w:id="63" w:name="sub_8"/>
      <w:bookmarkStart w:id="64" w:name="sub_9"/>
      <w:bookmarkEnd w:id="63"/>
      <w:bookmarkEnd w:id="64"/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rPr/>
      </w:pPr>
      <w:bookmarkStart w:id="65" w:name="sub_9"/>
      <w:bookmarkStart w:id="66" w:name="sub_10"/>
      <w:bookmarkEnd w:id="65"/>
      <w:bookmarkEnd w:id="66"/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rPr/>
      </w:pPr>
      <w:bookmarkStart w:id="67" w:name="sub_10"/>
      <w:bookmarkStart w:id="68" w:name="sub_11"/>
      <w:bookmarkEnd w:id="67"/>
      <w:bookmarkEnd w:id="68"/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rPr/>
      </w:pPr>
      <w:bookmarkStart w:id="69" w:name="sub_11"/>
      <w:bookmarkStart w:id="70" w:name="sub_12"/>
      <w:bookmarkEnd w:id="69"/>
      <w:bookmarkEnd w:id="70"/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rPr/>
      </w:pPr>
      <w:bookmarkStart w:id="71" w:name="sub_12"/>
      <w:bookmarkStart w:id="72" w:name="sub_13"/>
      <w:bookmarkEnd w:id="71"/>
      <w:bookmarkEnd w:id="72"/>
      <w:r>
        <w:rPr/>
        <w:t xml:space="preserve"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</w:t>
      </w:r>
      <w:hyperlink w:anchor="sub_2005">
        <w:r>
          <w:rPr>
            <w:rStyle w:val="InternetLink"/>
            <w:color w:val="008000"/>
            <w:u w:val="single"/>
          </w:rPr>
          <w:t>климатических условий</w:t>
        </w:r>
      </w:hyperlink>
      <w:r>
        <w:rPr/>
        <w:t>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rPr/>
      </w:pPr>
      <w:bookmarkStart w:id="73" w:name="sub_13"/>
      <w:bookmarkStart w:id="74" w:name="sub_14"/>
      <w:bookmarkEnd w:id="73"/>
      <w:bookmarkEnd w:id="74"/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w:anchor="sub_1100">
        <w:r>
          <w:rPr>
            <w:rStyle w:val="InternetLink"/>
            <w:color w:val="008000"/>
            <w:u w:val="single"/>
          </w:rPr>
          <w:t>приложению.</w:t>
        </w:r>
      </w:hyperlink>
    </w:p>
    <w:p>
      <w:pPr>
        <w:pStyle w:val="Normal"/>
        <w:rPr/>
      </w:pPr>
      <w:bookmarkStart w:id="75" w:name="sub_14"/>
      <w:bookmarkStart w:id="76" w:name="sub_15"/>
      <w:bookmarkEnd w:id="75"/>
      <w:bookmarkEnd w:id="76"/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rPr/>
      </w:pPr>
      <w:bookmarkStart w:id="77" w:name="sub_15"/>
      <w:bookmarkStart w:id="78" w:name="sub_16"/>
      <w:bookmarkEnd w:id="77"/>
      <w:bookmarkEnd w:id="78"/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rPr/>
      </w:pPr>
      <w:bookmarkStart w:id="79" w:name="sub_16"/>
      <w:bookmarkStart w:id="80" w:name="sub_17"/>
      <w:bookmarkEnd w:id="79"/>
      <w:bookmarkEnd w:id="80"/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rPr/>
      </w:pPr>
      <w:bookmarkStart w:id="81" w:name="sub_17"/>
      <w:bookmarkStart w:id="82" w:name="sub_18"/>
      <w:bookmarkEnd w:id="81"/>
      <w:bookmarkEnd w:id="82"/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83" w:name="sub_18"/>
      <w:bookmarkStart w:id="84" w:name="sub_18"/>
      <w:bookmarkEnd w:id="84"/>
    </w:p>
    <w:p>
      <w:pPr>
        <w:pStyle w:val="Heading1"/>
        <w:ind w:hanging="0"/>
        <w:rPr/>
      </w:pPr>
      <w:bookmarkStart w:id="85" w:name="sub_300"/>
      <w:bookmarkEnd w:id="85"/>
      <w:r>
        <w:rPr/>
        <w:t>III. Методы установления нормативов потребления коммунальных услуг</w:t>
      </w:r>
    </w:p>
    <w:p>
      <w:pPr>
        <w:pStyle w:val="Normal"/>
        <w:rPr/>
      </w:pPr>
      <w:r>
        <w:rPr/>
      </w:r>
      <w:bookmarkStart w:id="86" w:name="sub_300"/>
      <w:bookmarkStart w:id="87" w:name="sub_300"/>
      <w:bookmarkEnd w:id="87"/>
    </w:p>
    <w:p>
      <w:pPr>
        <w:pStyle w:val="Normal"/>
        <w:rPr/>
      </w:pPr>
      <w:bookmarkStart w:id="88" w:name="sub_19"/>
      <w:bookmarkEnd w:id="88"/>
      <w:r>
        <w:rPr/>
        <w:t xml:space="preserve"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</w:t>
      </w:r>
      <w:hyperlink w:anchor="sub_2004">
        <w:r>
          <w:rPr>
            <w:rStyle w:val="InternetLink"/>
            <w:color w:val="008000"/>
            <w:u w:val="single"/>
          </w:rPr>
          <w:t>степенью благоустройства</w:t>
        </w:r>
      </w:hyperlink>
      <w:r>
        <w:rPr/>
        <w:t xml:space="preserve"> и климатическими условиями.</w:t>
      </w:r>
    </w:p>
    <w:p>
      <w:pPr>
        <w:pStyle w:val="Normal"/>
        <w:rPr/>
      </w:pPr>
      <w:bookmarkStart w:id="89" w:name="sub_19"/>
      <w:bookmarkStart w:id="90" w:name="sub_209"/>
      <w:bookmarkEnd w:id="89"/>
      <w:bookmarkEnd w:id="90"/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rPr/>
      </w:pPr>
      <w:bookmarkStart w:id="91" w:name="sub_209"/>
      <w:bookmarkStart w:id="92" w:name="sub_201"/>
      <w:bookmarkEnd w:id="91"/>
      <w:bookmarkEnd w:id="92"/>
      <w:r>
        <w:rPr/>
        <w:t>1) метод аналогов;</w:t>
      </w:r>
    </w:p>
    <w:p>
      <w:pPr>
        <w:pStyle w:val="Normal"/>
        <w:rPr/>
      </w:pPr>
      <w:bookmarkStart w:id="93" w:name="sub_201"/>
      <w:bookmarkStart w:id="94" w:name="sub_202"/>
      <w:bookmarkEnd w:id="93"/>
      <w:bookmarkEnd w:id="94"/>
      <w:r>
        <w:rPr/>
        <w:t>2) экспертный метод;</w:t>
      </w:r>
    </w:p>
    <w:p>
      <w:pPr>
        <w:pStyle w:val="Normal"/>
        <w:rPr/>
      </w:pPr>
      <w:bookmarkStart w:id="95" w:name="sub_202"/>
      <w:bookmarkStart w:id="96" w:name="sub_203"/>
      <w:bookmarkEnd w:id="95"/>
      <w:bookmarkEnd w:id="96"/>
      <w:r>
        <w:rPr/>
        <w:t>3) расчетный метод.</w:t>
      </w:r>
    </w:p>
    <w:p>
      <w:pPr>
        <w:pStyle w:val="Normal"/>
        <w:rPr/>
      </w:pPr>
      <w:bookmarkStart w:id="97" w:name="sub_203"/>
      <w:bookmarkStart w:id="98" w:name="sub_21"/>
      <w:bookmarkEnd w:id="97"/>
      <w:bookmarkEnd w:id="98"/>
      <w:r>
        <w:rPr/>
        <w:t xml:space="preserve"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</w:t>
      </w:r>
      <w:hyperlink w:anchor="sub_2001">
        <w:r>
          <w:rPr>
            <w:rStyle w:val="InternetLink"/>
            <w:color w:val="008000"/>
            <w:u w:val="single"/>
          </w:rPr>
          <w:t>нормативы потребления коммунальных услуг</w:t>
        </w:r>
      </w:hyperlink>
      <w:r>
        <w:rPr/>
        <w:t xml:space="preserve">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rPr/>
      </w:pPr>
      <w:bookmarkStart w:id="99" w:name="sub_21"/>
      <w:bookmarkEnd w:id="99"/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bookmarkStart w:id="100" w:name="sub_22"/>
      <w:bookmarkEnd w:id="100"/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rPr/>
      </w:pPr>
      <w:bookmarkStart w:id="101" w:name="sub_22"/>
      <w:bookmarkEnd w:id="101"/>
      <w:r>
        <w:rPr/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</w:t>
      </w:r>
      <w:hyperlink w:anchor="sub_2005">
        <w:r>
          <w:rPr>
            <w:rStyle w:val="InternetLink"/>
            <w:color w:val="008000"/>
            <w:u w:val="single"/>
          </w:rPr>
          <w:t>климатическими условиями.</w:t>
        </w:r>
      </w:hyperlink>
      <w:r>
        <w:rPr/>
        <w:t xml:space="preserve">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bookmarkStart w:id="102" w:name="sub_23"/>
      <w:bookmarkEnd w:id="102"/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rPr/>
      </w:pPr>
      <w:bookmarkStart w:id="103" w:name="sub_23"/>
      <w:bookmarkStart w:id="104" w:name="sub_24"/>
      <w:bookmarkEnd w:id="103"/>
      <w:bookmarkEnd w:id="104"/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rPr/>
      </w:pPr>
      <w:r>
        <w:rPr/>
      </w:r>
      <w:bookmarkStart w:id="105" w:name="sub_24"/>
      <w:bookmarkStart w:id="106" w:name="sub_24"/>
      <w:bookmarkEnd w:id="106"/>
    </w:p>
    <w:p>
      <w:pPr>
        <w:pStyle w:val="Heading1"/>
        <w:ind w:hanging="0"/>
        <w:rPr/>
      </w:pPr>
      <w:bookmarkStart w:id="107" w:name="sub_400"/>
      <w:bookmarkEnd w:id="107"/>
      <w:r>
        <w:rPr/>
        <w:t>IV. Основные требования к составу нормативов потребления коммунальных услуг</w:t>
      </w:r>
    </w:p>
    <w:p>
      <w:pPr>
        <w:pStyle w:val="Normal"/>
        <w:rPr/>
      </w:pPr>
      <w:r>
        <w:rPr/>
      </w:r>
      <w:bookmarkStart w:id="108" w:name="sub_400"/>
      <w:bookmarkStart w:id="109" w:name="sub_400"/>
      <w:bookmarkEnd w:id="109"/>
    </w:p>
    <w:p>
      <w:pPr>
        <w:pStyle w:val="Normal"/>
        <w:rPr/>
      </w:pPr>
      <w:bookmarkStart w:id="110" w:name="sub_25"/>
      <w:bookmarkEnd w:id="110"/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r>
        <w:rPr/>
      </w:r>
      <w:bookmarkStart w:id="111" w:name="sub_25"/>
      <w:bookmarkStart w:id="112" w:name="sub_25"/>
      <w:bookmarkEnd w:id="112"/>
    </w:p>
    <w:p>
      <w:pPr>
        <w:pStyle w:val="Normal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rPr/>
      </w:pPr>
      <w:bookmarkStart w:id="113" w:name="sub_28"/>
      <w:bookmarkEnd w:id="113"/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rPr/>
      </w:pPr>
      <w:r>
        <w:rPr/>
      </w:r>
      <w:bookmarkStart w:id="114" w:name="sub_28"/>
      <w:bookmarkStart w:id="115" w:name="sub_28"/>
      <w:bookmarkEnd w:id="115"/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rPr/>
      </w:pPr>
      <w:bookmarkStart w:id="116" w:name="sub_31"/>
      <w:bookmarkEnd w:id="116"/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rPr/>
      </w:pPr>
      <w:r>
        <w:rPr/>
      </w:r>
      <w:bookmarkStart w:id="117" w:name="sub_31"/>
      <w:bookmarkStart w:id="118" w:name="sub_31"/>
      <w:bookmarkEnd w:id="118"/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9" w:name="sub_500"/>
      <w:bookmarkEnd w:id="119"/>
      <w:r>
        <w:rPr/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rPr/>
      </w:pPr>
      <w:r>
        <w:rPr/>
      </w:r>
      <w:bookmarkStart w:id="120" w:name="sub_500"/>
      <w:bookmarkStart w:id="121" w:name="sub_500"/>
      <w:bookmarkEnd w:id="121"/>
    </w:p>
    <w:p>
      <w:pPr>
        <w:pStyle w:val="Normal"/>
        <w:rPr/>
      </w:pPr>
      <w:bookmarkStart w:id="122" w:name="sub_32"/>
      <w:bookmarkEnd w:id="122"/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rPr/>
      </w:pPr>
      <w:bookmarkStart w:id="123" w:name="sub_32"/>
      <w:bookmarkStart w:id="124" w:name="sub_33"/>
      <w:bookmarkEnd w:id="123"/>
      <w:bookmarkEnd w:id="124"/>
      <w:r>
        <w:rPr/>
        <w:t xml:space="preserve">33. Уполномоченный орган определяет количество групп домов, по которым дифференцируются </w:t>
      </w:r>
      <w:hyperlink w:anchor="sub_2001">
        <w:r>
          <w:rPr>
            <w:rStyle w:val="InternetLink"/>
            <w:color w:val="008000"/>
            <w:u w:val="single"/>
          </w:rPr>
          <w:t>нормативы потребления коммунальных услуг</w:t>
        </w:r>
      </w:hyperlink>
      <w:r>
        <w:rPr/>
        <w:t xml:space="preserve"> в зависимости от конструктивных и технических параметров, степени благоустройства.</w:t>
      </w:r>
    </w:p>
    <w:p>
      <w:pPr>
        <w:pStyle w:val="Normal"/>
        <w:rPr/>
      </w:pPr>
      <w:bookmarkStart w:id="125" w:name="sub_33"/>
      <w:bookmarkStart w:id="126" w:name="sub_34"/>
      <w:bookmarkEnd w:id="125"/>
      <w:bookmarkEnd w:id="126"/>
      <w:r>
        <w:rPr/>
        <w:t xml:space="preserve"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</w:t>
      </w:r>
      <w:hyperlink w:anchor="sub_2004">
        <w:r>
          <w:rPr>
            <w:rStyle w:val="InternetLink"/>
            <w:color w:val="008000"/>
            <w:u w:val="single"/>
          </w:rPr>
          <w:t>степень благоустройства</w:t>
        </w:r>
      </w:hyperlink>
      <w:r>
        <w:rPr/>
        <w:t xml:space="preserve"> и заселенность жилых помещений.</w:t>
      </w:r>
    </w:p>
    <w:p>
      <w:pPr>
        <w:pStyle w:val="Normal"/>
        <w:rPr/>
      </w:pPr>
      <w:bookmarkStart w:id="127" w:name="sub_34"/>
      <w:bookmarkEnd w:id="127"/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rPr/>
      </w:pPr>
      <w:bookmarkStart w:id="128" w:name="sub_35"/>
      <w:bookmarkEnd w:id="128"/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w:anchor="sub_1100">
        <w:r>
          <w:rPr>
            <w:rStyle w:val="InternetLink"/>
            <w:color w:val="008000"/>
            <w:u w:val="single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29" w:name="sub_35"/>
      <w:bookmarkStart w:id="130" w:name="sub_36"/>
      <w:bookmarkEnd w:id="129"/>
      <w:bookmarkEnd w:id="130"/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rPr/>
      </w:pPr>
      <w:bookmarkStart w:id="131" w:name="sub_36"/>
      <w:bookmarkEnd w:id="131"/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32" w:name="sub_37"/>
      <w:bookmarkEnd w:id="132"/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rPr/>
      </w:pPr>
      <w:bookmarkStart w:id="133" w:name="sub_37"/>
      <w:bookmarkStart w:id="134" w:name="sub_38"/>
      <w:bookmarkEnd w:id="133"/>
      <w:bookmarkEnd w:id="134"/>
      <w:r>
        <w:rPr/>
        <w:t>38. Показания коллективных приборов учета снимаются:</w:t>
      </w:r>
    </w:p>
    <w:p>
      <w:pPr>
        <w:pStyle w:val="Normal"/>
        <w:rPr/>
      </w:pPr>
      <w:bookmarkStart w:id="135" w:name="sub_38"/>
      <w:bookmarkStart w:id="136" w:name="sub_381"/>
      <w:bookmarkEnd w:id="135"/>
      <w:bookmarkEnd w:id="136"/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rPr/>
      </w:pPr>
      <w:bookmarkStart w:id="137" w:name="sub_381"/>
      <w:bookmarkStart w:id="138" w:name="sub_382"/>
      <w:bookmarkEnd w:id="137"/>
      <w:bookmarkEnd w:id="138"/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rPr/>
      </w:pPr>
      <w:bookmarkStart w:id="139" w:name="sub_382"/>
      <w:bookmarkStart w:id="140" w:name="sub_383"/>
      <w:bookmarkEnd w:id="139"/>
      <w:bookmarkEnd w:id="140"/>
      <w:r>
        <w:rPr/>
        <w:t>в) в отношении электроснабжения - 1 и 30 июня, 1 и 30 ноября;</w:t>
      </w:r>
    </w:p>
    <w:p>
      <w:pPr>
        <w:pStyle w:val="Normal"/>
        <w:rPr/>
      </w:pPr>
      <w:bookmarkStart w:id="141" w:name="sub_383"/>
      <w:bookmarkStart w:id="142" w:name="sub_384"/>
      <w:bookmarkEnd w:id="141"/>
      <w:bookmarkEnd w:id="142"/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rPr/>
      </w:pPr>
      <w:bookmarkStart w:id="143" w:name="sub_384"/>
      <w:bookmarkStart w:id="144" w:name="sub_39"/>
      <w:bookmarkEnd w:id="143"/>
      <w:bookmarkEnd w:id="144"/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rPr/>
      </w:pPr>
      <w:bookmarkStart w:id="145" w:name="sub_39"/>
      <w:bookmarkStart w:id="146" w:name="sub_391"/>
      <w:bookmarkEnd w:id="145"/>
      <w:bookmarkEnd w:id="146"/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rPr/>
      </w:pPr>
      <w:bookmarkStart w:id="147" w:name="sub_391"/>
      <w:bookmarkStart w:id="148" w:name="sub_392"/>
      <w:bookmarkEnd w:id="147"/>
      <w:bookmarkEnd w:id="148"/>
      <w:r>
        <w:rPr/>
        <w:t>б) адрес многоквартирного дома или жилого дома;</w:t>
      </w:r>
    </w:p>
    <w:p>
      <w:pPr>
        <w:pStyle w:val="Normal"/>
        <w:rPr/>
      </w:pPr>
      <w:bookmarkStart w:id="149" w:name="sub_392"/>
      <w:bookmarkStart w:id="150" w:name="sub_393"/>
      <w:bookmarkEnd w:id="149"/>
      <w:bookmarkEnd w:id="150"/>
      <w:r>
        <w:rPr/>
        <w:t>в) число фактически проживающих жителей;</w:t>
      </w:r>
    </w:p>
    <w:p>
      <w:pPr>
        <w:pStyle w:val="Normal"/>
        <w:rPr/>
      </w:pPr>
      <w:bookmarkStart w:id="151" w:name="sub_393"/>
      <w:bookmarkStart w:id="152" w:name="sub_394"/>
      <w:bookmarkEnd w:id="151"/>
      <w:bookmarkEnd w:id="152"/>
      <w:r>
        <w:rPr/>
        <w:t>г) количество квартир;</w:t>
      </w:r>
    </w:p>
    <w:p>
      <w:pPr>
        <w:pStyle w:val="Normal"/>
        <w:rPr/>
      </w:pPr>
      <w:bookmarkStart w:id="153" w:name="sub_394"/>
      <w:bookmarkStart w:id="154" w:name="sub_395"/>
      <w:bookmarkEnd w:id="153"/>
      <w:bookmarkEnd w:id="154"/>
      <w:r>
        <w:rPr/>
        <w:t>д) общая площадь жилых помещений;</w:t>
      </w:r>
    </w:p>
    <w:p>
      <w:pPr>
        <w:pStyle w:val="Normal"/>
        <w:rPr/>
      </w:pPr>
      <w:bookmarkStart w:id="155" w:name="sub_395"/>
      <w:bookmarkStart w:id="156" w:name="sub_396"/>
      <w:bookmarkEnd w:id="155"/>
      <w:bookmarkEnd w:id="156"/>
      <w:r>
        <w:rPr/>
        <w:t>е) дата и время снятия показаний коллективного прибора учета;</w:t>
      </w:r>
    </w:p>
    <w:p>
      <w:pPr>
        <w:pStyle w:val="Normal"/>
        <w:rPr/>
      </w:pPr>
      <w:bookmarkStart w:id="157" w:name="sub_396"/>
      <w:bookmarkStart w:id="158" w:name="sub_397"/>
      <w:bookmarkEnd w:id="157"/>
      <w:bookmarkEnd w:id="158"/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rPr/>
      </w:pPr>
      <w:bookmarkStart w:id="159" w:name="sub_397"/>
      <w:bookmarkStart w:id="160" w:name="sub_398"/>
      <w:bookmarkEnd w:id="159"/>
      <w:bookmarkEnd w:id="160"/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rPr/>
      </w:pPr>
      <w:bookmarkStart w:id="161" w:name="sub_398"/>
      <w:bookmarkStart w:id="162" w:name="sub_40"/>
      <w:bookmarkEnd w:id="161"/>
      <w:bookmarkEnd w:id="162"/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rPr/>
      </w:pPr>
      <w:bookmarkStart w:id="163" w:name="sub_40"/>
      <w:bookmarkStart w:id="164" w:name="sub_41"/>
      <w:bookmarkEnd w:id="163"/>
      <w:bookmarkEnd w:id="164"/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rPr/>
      </w:pPr>
      <w:bookmarkStart w:id="165" w:name="sub_41"/>
      <w:bookmarkStart w:id="166" w:name="sub_42"/>
      <w:bookmarkEnd w:id="165"/>
      <w:bookmarkEnd w:id="166"/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rPr/>
      </w:pPr>
      <w:bookmarkStart w:id="167" w:name="sub_42"/>
      <w:bookmarkStart w:id="168" w:name="sub_43"/>
      <w:bookmarkEnd w:id="167"/>
      <w:bookmarkEnd w:id="168"/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w:anchor="sub_1010">
        <w:r>
          <w:rPr>
            <w:rStyle w:val="InternetLink"/>
            <w:color w:val="008000"/>
            <w:u w:val="single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69" w:name="sub_43"/>
      <w:bookmarkEnd w:id="169"/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w:anchor="sub_333">
        <w:r>
          <w:rPr>
            <w:rStyle w:val="InternetLink"/>
            <w:color w:val="008000"/>
            <w:u w:val="single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w:anchor="sub_444">
        <w:r>
          <w:rPr>
            <w:rStyle w:val="InternetLink"/>
            <w:color w:val="008000"/>
            <w:u w:val="single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600"/>
      <w:bookmarkEnd w:id="170"/>
      <w:r>
        <w:rPr/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rPr/>
      </w:pPr>
      <w:r>
        <w:rPr/>
      </w:r>
      <w:bookmarkStart w:id="171" w:name="sub_600"/>
      <w:bookmarkStart w:id="172" w:name="sub_600"/>
      <w:bookmarkEnd w:id="172"/>
    </w:p>
    <w:p>
      <w:pPr>
        <w:pStyle w:val="Normal"/>
        <w:rPr/>
      </w:pPr>
      <w:bookmarkStart w:id="173" w:name="sub_44"/>
      <w:bookmarkEnd w:id="173"/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w:anchor="sub_200">
        <w:r>
          <w:rPr>
            <w:rStyle w:val="InternetLink"/>
            <w:color w:val="008000"/>
            <w:u w:val="single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74" w:name="sub_44"/>
      <w:bookmarkStart w:id="175" w:name="sub_45"/>
      <w:bookmarkEnd w:id="174"/>
      <w:bookmarkEnd w:id="175"/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76" w:name="sub_45"/>
      <w:bookmarkEnd w:id="176"/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rPr/>
      </w:pPr>
      <w:bookmarkStart w:id="177" w:name="sub_46"/>
      <w:bookmarkEnd w:id="177"/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w:anchor="sub_888">
        <w:r>
          <w:rPr>
            <w:rStyle w:val="InternetLink"/>
            <w:color w:val="008000"/>
            <w:u w:val="single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78" w:name="sub_46"/>
      <w:bookmarkStart w:id="179" w:name="sub_47"/>
      <w:bookmarkEnd w:id="178"/>
      <w:bookmarkEnd w:id="179"/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rPr/>
      </w:pPr>
      <w:bookmarkStart w:id="180" w:name="sub_47"/>
      <w:bookmarkStart w:id="181" w:name="sub_471"/>
      <w:bookmarkEnd w:id="180"/>
      <w:bookmarkEnd w:id="181"/>
      <w:r>
        <w:rPr/>
        <w:t>а) приготовление пищи с использованием газовых плит;</w:t>
      </w:r>
    </w:p>
    <w:p>
      <w:pPr>
        <w:pStyle w:val="Normal"/>
        <w:rPr/>
      </w:pPr>
      <w:bookmarkStart w:id="182" w:name="sub_471"/>
      <w:bookmarkStart w:id="183" w:name="sub_472"/>
      <w:bookmarkEnd w:id="182"/>
      <w:bookmarkEnd w:id="183"/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rPr/>
      </w:pPr>
      <w:bookmarkStart w:id="184" w:name="sub_472"/>
      <w:bookmarkStart w:id="185" w:name="sub_473"/>
      <w:bookmarkEnd w:id="184"/>
      <w:bookmarkEnd w:id="185"/>
      <w:r>
        <w:rPr/>
        <w:t>в) отопление при отсутствии централизованного отопления.</w:t>
      </w:r>
    </w:p>
    <w:p>
      <w:pPr>
        <w:pStyle w:val="Normal"/>
        <w:rPr/>
      </w:pPr>
      <w:bookmarkStart w:id="186" w:name="sub_473"/>
      <w:bookmarkStart w:id="187" w:name="sub_48"/>
      <w:bookmarkEnd w:id="186"/>
      <w:bookmarkEnd w:id="187"/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rPr/>
      </w:pPr>
      <w:bookmarkStart w:id="188" w:name="sub_48"/>
      <w:bookmarkEnd w:id="188"/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89" w:name="sub_1100"/>
      <w:bookmarkEnd w:id="189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90" w:name="sub_1100"/>
      <w:bookmarkEnd w:id="190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равилам</w:t>
        </w:r>
      </w:hyperlink>
      <w:r>
        <w:rPr>
          <w:b/>
          <w:bCs/>
          <w:color w:val="000080"/>
        </w:rPr>
        <w:t xml:space="preserve"> установл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определения нормативов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требления коммунальны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улы,</w:t>
        <w:br/>
        <w:t>используемые для определения нормативов потребления коммунальны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1" w:name="sub_1010"/>
      <w:bookmarkEnd w:id="191"/>
      <w:r>
        <w:rPr/>
        <w:t>I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rPr/>
      </w:pPr>
      <w:r>
        <w:rPr/>
      </w:r>
      <w:bookmarkStart w:id="192" w:name="sub_1010"/>
      <w:bookmarkStart w:id="193" w:name="sub_1010"/>
      <w:bookmarkEnd w:id="193"/>
    </w:p>
    <w:p>
      <w:pPr>
        <w:pStyle w:val="Heading1"/>
        <w:ind w:hanging="0"/>
        <w:rPr/>
      </w:pPr>
      <w:bookmarkStart w:id="194" w:name="sub_11111"/>
      <w:bookmarkEnd w:id="194"/>
      <w:r>
        <w:rPr/>
        <w:t>Формула расчета объема выборки (формула 1)</w:t>
      </w:r>
    </w:p>
    <w:p>
      <w:pPr>
        <w:pStyle w:val="Normal"/>
        <w:rPr/>
      </w:pPr>
      <w:r>
        <w:rPr/>
      </w:r>
      <w:bookmarkStart w:id="195" w:name="sub_11111"/>
      <w:bookmarkStart w:id="196" w:name="sub_11111"/>
      <w:bookmarkEnd w:id="196"/>
    </w:p>
    <w:p>
      <w:pPr>
        <w:pStyle w:val="Normal"/>
        <w:rPr/>
      </w:pPr>
      <w:bookmarkStart w:id="197" w:name="sub_101"/>
      <w:bookmarkEnd w:id="197"/>
      <w:r>
        <w:rPr/>
        <w:t>1. Объем выборки определяется по формуле:</w:t>
      </w:r>
    </w:p>
    <w:p>
      <w:pPr>
        <w:pStyle w:val="Normal"/>
        <w:rPr/>
      </w:pPr>
      <w:r>
        <w:rPr/>
      </w:r>
      <w:bookmarkStart w:id="198" w:name="sub_101"/>
      <w:bookmarkStart w:id="199" w:name="sub_101"/>
      <w:bookmarkEnd w:id="199"/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2        2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N x t  x сигм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n = ─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2    2        2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x эпсилон  + t  x сигм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 - объем генеральной совокупности (количество многоквартирных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домов  или  жилых  домов  с аналогичными конструктивными 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 xml:space="preserve">техническими  параметрами,  </w:t>
      </w:r>
      <w:hyperlink w:anchor="sub_2004">
        <w:r>
          <w:rPr>
            <w:rStyle w:val="InternetLink"/>
            <w:color w:val="008000"/>
            <w:u w:val="single"/>
          </w:rPr>
          <w:t>степенью  благоустройства</w:t>
        </w:r>
      </w:hyperlink>
      <w:r>
        <w:rPr/>
        <w:t xml:space="preserve">   по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каждой группе домов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  - безразмерная  величина,  определяемая  уровнем  надежност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(заданной вероятностью P) того, что отклонение  выбороч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средней не  превзойдет по  абсолютной величине  предель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шибки   выборки   эпсилон. Величина  t    принимается   в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зависимости   от   заданной   вероятности в соответствии с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hyperlink w:anchor="sub_111">
        <w:r>
          <w:rPr>
            <w:rStyle w:val="InternetLink"/>
            <w:color w:val="008000"/>
            <w:u w:val="single"/>
          </w:rPr>
          <w:t>таблицей 1</w:t>
        </w:r>
      </w:hyperlink>
      <w:r>
        <w:rPr/>
        <w:t>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псилон - предельная ошибка выборки (допустимая абсолютная  величина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тклонения  выборочной  средней  от  генеральной средней).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Предельную ошибку  выборки рекомендуется  принимать рав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10 процентам выборочной средней. Предельная ошибка выборк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является  ошибкой  репрезентативности (представительности)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выборки  и  показывает  предел,  который  не   превосходит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действительная ошибка выборки;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игма  - дисперсия  генеральной  совокупности,  рассчитываемая   как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г   среднее  арифметическое   квадратов  отклонений   отдельных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элементов   генеральной   совокупности   от   их    средней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арифметическ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00" w:name="sub_111"/>
      <w:bookmarkEnd w:id="200"/>
      <w:r>
        <w:rPr>
          <w:b/>
          <w:bCs/>
          <w:color w:val="000080"/>
        </w:rPr>
        <w:t>Таблица 1</w:t>
      </w:r>
    </w:p>
    <w:p>
      <w:pPr>
        <w:pStyle w:val="Normal"/>
        <w:rPr/>
      </w:pPr>
      <w:r>
        <w:rPr/>
      </w:r>
      <w:bookmarkStart w:id="201" w:name="sub_111"/>
      <w:bookmarkStart w:id="202" w:name="sub_111"/>
      <w:bookmarkEnd w:id="202"/>
    </w:p>
    <w:p>
      <w:pPr>
        <w:pStyle w:val="Heading1"/>
        <w:ind w:hanging="0"/>
        <w:rPr/>
      </w:pPr>
      <w:r>
        <w:rPr/>
        <w:t>Зависимость значения t от заданной вероятности P</w:t>
      </w:r>
    </w:p>
    <w:p>
      <w:pPr>
        <w:pStyle w:val="Normal"/>
        <w:rPr/>
      </w:pPr>
      <w:r>
        <w:rPr/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┬─────┬─────┬─────┬─────┬─────┬─────┬─────┬─────┬─────┬─────┬─────┬─────┬─────┬─────┬────┬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P │0,75 │0,76 │0,77 │0,78 │0,79 │ 0,8 │0,81 │0,82 │0,83 │0,84 │0,85 │0,86 │0,87 │0,88 │0,89│ 0,9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┼─────┼─────┼─────┼─────┼─────┼─────┼─────┼─────┼─────┼─────┼─────┼─────┼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t │1,16 │1,18 │ 1,2 │1,23 │1,25 │1,28 │1,31 │1,34 │1,37 │1,41 │1,44 │1,48 │1,53 │1,56 │1,61│1,64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┴─────┴─────┴─────┴─────┴─────┴─────┴─────┴─────┴─────┴─────┴─────┴─────┴─────┴─────┴────┴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203" w:name="sub_102"/>
      <w:bookmarkEnd w:id="203"/>
      <w:r>
        <w:rPr/>
        <w:t>2. Объем выборки определяется на основе предварительной выборки в два этапа:</w:t>
      </w:r>
    </w:p>
    <w:p>
      <w:pPr>
        <w:pStyle w:val="Normal"/>
        <w:rPr/>
      </w:pPr>
      <w:bookmarkStart w:id="204" w:name="sub_102"/>
      <w:bookmarkStart w:id="205" w:name="sub_1021"/>
      <w:bookmarkEnd w:id="204"/>
      <w:bookmarkEnd w:id="205"/>
      <w:r>
        <w:rPr/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rPr/>
      </w:pPr>
      <w:r>
        <w:rPr/>
      </w:r>
      <w:bookmarkStart w:id="206" w:name="sub_1021"/>
      <w:bookmarkStart w:id="207" w:name="sub_1021"/>
      <w:bookmarkEnd w:id="207"/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>
          <w:lang w:val="en-US"/>
        </w:rPr>
        <w:t>n'        _  2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Сумма</w:t>
      </w:r>
      <w:r>
        <w:rPr>
          <w:lang w:val="en-US"/>
        </w:rPr>
        <w:t xml:space="preserve"> (</w:t>
      </w:r>
      <w:r>
        <w:rPr/>
        <w:t>хи</w:t>
      </w:r>
      <w:r>
        <w:rPr>
          <w:lang w:val="en-US"/>
        </w:rPr>
        <w:t xml:space="preserve"> - </w:t>
      </w:r>
      <w:r>
        <w:rPr/>
        <w:t>хи</w:t>
      </w:r>
      <w:r>
        <w:rPr>
          <w:lang w:val="en-US"/>
        </w:rPr>
        <w:t>)</w:t>
      </w:r>
    </w:p>
    <w:p>
      <w:pPr>
        <w:pStyle w:val="Style33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2      i=1     i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сигма  = 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в          n'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3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ериод  в  расчете  на  единицу  измерения,  определенный 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среднее арифметическое предварительной выб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8" w:name="sub_1022"/>
      <w:bookmarkEnd w:id="208"/>
      <w:r>
        <w:rPr/>
        <w:t>б) среднее арифметическое предварительной выборки рассчитывается по формуле:</w:t>
      </w:r>
    </w:p>
    <w:p>
      <w:pPr>
        <w:pStyle w:val="Normal"/>
        <w:rPr/>
      </w:pPr>
      <w:r>
        <w:rPr/>
      </w:r>
      <w:bookmarkStart w:id="209" w:name="sub_1022"/>
      <w:bookmarkStart w:id="210" w:name="sub_1022"/>
      <w:bookmarkEnd w:id="210"/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умма х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_        i=1    i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хи = 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3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 xml:space="preserve">период  в  расчете  на  </w:t>
      </w:r>
      <w:hyperlink w:anchor="sub_2002">
        <w:r>
          <w:rPr>
            <w:rStyle w:val="InternetLink"/>
            <w:color w:val="008000"/>
            <w:u w:val="single"/>
          </w:rPr>
          <w:t>единицу  измерения</w:t>
        </w:r>
      </w:hyperlink>
      <w:r>
        <w:rPr/>
        <w:t>,  определенный 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1" w:name="sub_1023"/>
      <w:bookmarkEnd w:id="211"/>
      <w:r>
        <w:rPr/>
        <w:t>в) на втором этапе определяется дисперсия генеральной совокупности по формуле:</w:t>
      </w:r>
    </w:p>
    <w:p>
      <w:pPr>
        <w:pStyle w:val="Normal"/>
        <w:rPr/>
      </w:pPr>
      <w:r>
        <w:rPr/>
      </w:r>
      <w:bookmarkStart w:id="212" w:name="sub_1023"/>
      <w:bookmarkStart w:id="213" w:name="sub_1023"/>
      <w:bookmarkEnd w:id="213"/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</w:t>
      </w:r>
      <w:r>
        <w:rPr/>
        <w:t>сигма  х 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2        в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игма  = 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г         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</w:t>
      </w:r>
      <w:r>
        <w:rPr/>
        <w:t>1 - ───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игма  - дисперсия выборочной совокупности;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- объем генеральной совокупности (количество  многоквартирных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домов  или  жилых  домов  с  аналогичными конструктивными и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техническими  параметрами,   степенью  благоустройства   по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каждой группе домов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   - количество предварительно отобранных многоквартирных  домов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или жилых домов. Объем предварительной выборки должен  быть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не менее 10 дом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4" w:name="sub_22222"/>
      <w:bookmarkEnd w:id="214"/>
      <w:r>
        <w:rPr/>
        <w:t>Формула определения норматива отопления (формула 2)</w:t>
      </w:r>
    </w:p>
    <w:p>
      <w:pPr>
        <w:pStyle w:val="Normal"/>
        <w:rPr/>
      </w:pPr>
      <w:r>
        <w:rPr/>
      </w:r>
      <w:bookmarkStart w:id="215" w:name="sub_22222"/>
      <w:bookmarkStart w:id="216" w:name="sub_22222"/>
      <w:bookmarkEnd w:id="216"/>
    </w:p>
    <w:p>
      <w:pPr>
        <w:pStyle w:val="Normal"/>
        <w:rPr/>
      </w:pPr>
      <w:bookmarkStart w:id="217" w:name="sub_103"/>
      <w:bookmarkEnd w:id="217"/>
      <w:r>
        <w:rPr/>
        <w:t>3. Норматив отопления (Гкал на 1 кв. м в месяц) определяется по формуле:</w:t>
      </w:r>
    </w:p>
    <w:p>
      <w:pPr>
        <w:pStyle w:val="Normal"/>
        <w:rPr/>
      </w:pPr>
      <w:r>
        <w:rPr/>
      </w:r>
      <w:bookmarkStart w:id="218" w:name="sub_103"/>
      <w:bookmarkStart w:id="219" w:name="sub_103"/>
      <w:bookmarkEnd w:id="219"/>
    </w:p>
    <w:p>
      <w:pPr>
        <w:pStyle w:val="Style33"/>
        <w:rPr/>
      </w:pPr>
      <w:r>
        <w:rPr>
          <w:rFonts w:eastAsia="Courier New"/>
        </w:rPr>
        <w:t xml:space="preserve">           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</w:t>
      </w:r>
      <w:r>
        <w:rPr/>
        <w:t>N  = 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</w:t>
      </w:r>
      <w:r>
        <w:rPr/>
        <w:t>о    S x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суммарный расход тепловой энергии на отопление жилых  помещени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   многоквартирного дома или  жилого дома, определенный  как сумма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показаний коллективных  приборов учета  за отопительный  период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(Гкал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ого  дома   или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помещений жилого дома (кв. м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0" w:name="sub_33333"/>
      <w:bookmarkEnd w:id="220"/>
      <w:r>
        <w:rPr/>
        <w:t>Формула определения норматива холодного водоснабжения (формула 3)</w:t>
      </w:r>
    </w:p>
    <w:p>
      <w:pPr>
        <w:pStyle w:val="Normal"/>
        <w:rPr/>
      </w:pPr>
      <w:r>
        <w:rPr/>
      </w:r>
      <w:bookmarkStart w:id="221" w:name="sub_33333"/>
      <w:bookmarkStart w:id="222" w:name="sub_33333"/>
      <w:bookmarkEnd w:id="222"/>
    </w:p>
    <w:p>
      <w:pPr>
        <w:pStyle w:val="Normal"/>
        <w:rPr/>
      </w:pPr>
      <w:bookmarkStart w:id="223" w:name="sub_104"/>
      <w:bookmarkEnd w:id="223"/>
      <w:r>
        <w:rPr/>
        <w:t>4. Норматив холодного водоснабжения (куб. м в месяц на 1 человека) определяется по формуле:</w:t>
      </w:r>
    </w:p>
    <w:p>
      <w:pPr>
        <w:pStyle w:val="Normal"/>
        <w:rPr/>
      </w:pPr>
      <w:r>
        <w:rPr/>
      </w:r>
      <w:bookmarkStart w:id="224" w:name="sub_104"/>
      <w:bookmarkStart w:id="225" w:name="sub_104"/>
      <w:bookmarkEnd w:id="225"/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Q  x 30,4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N  = 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в       100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ий расход воды (л в сутки на 1 человека)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6" w:name="sub_105"/>
      <w:bookmarkEnd w:id="226"/>
      <w:r>
        <w:rPr/>
        <w:t>5. Средний расход воды (л в сутки на 1 человека) в многоквартирном доме определяется по формуле:</w:t>
      </w:r>
    </w:p>
    <w:p>
      <w:pPr>
        <w:pStyle w:val="Normal"/>
        <w:rPr/>
      </w:pPr>
      <w:r>
        <w:rPr/>
      </w:r>
      <w:bookmarkStart w:id="227" w:name="sub_105"/>
      <w:bookmarkStart w:id="228" w:name="sub_105"/>
      <w:bookmarkEnd w:id="228"/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_   _            _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Q = Q     - b x (q     - q     ),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n   общ.         ночн.   пред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средний фактический расход воды на вводе в  многоквартир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    дом (л в сутки на 1 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средний удельный расход воды с 1  часа до 5 часов (л в  час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очн.   на 1 человека)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предельная величина удельного расхода воды в ночной  период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пред.   (л в час на 1 человека), которая определяется в зависимости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от q_ночн. (</w:t>
      </w:r>
      <w:hyperlink w:anchor="sub_222">
        <w:r>
          <w:rPr>
            <w:rStyle w:val="InternetLink"/>
            <w:color w:val="008000"/>
            <w:u w:val="single"/>
          </w:rPr>
          <w:t>таблица 2</w:t>
        </w:r>
      </w:hyperlink>
      <w:r>
        <w:rPr/>
        <w:t>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b      - коэффициент   регрессии,   который   зависит   от  среднего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фактического расхода воды на вводе в многокварти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9" w:name="sub_106"/>
      <w:bookmarkEnd w:id="229"/>
      <w:r>
        <w:rPr/>
        <w:t>6. Коэффициент регрессии определяется по формуле:</w:t>
      </w:r>
    </w:p>
    <w:p>
      <w:pPr>
        <w:pStyle w:val="Normal"/>
        <w:rPr/>
      </w:pPr>
      <w:r>
        <w:rPr/>
      </w:r>
      <w:bookmarkStart w:id="230" w:name="sub_106"/>
      <w:bookmarkStart w:id="231" w:name="sub_106"/>
      <w:bookmarkEnd w:id="231"/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b = 20,5 - 0,007 x Q    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- средний фактический расход  воды на вводе  в многоквартир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   дом (л в сутки на 1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2" w:name="sub_107"/>
      <w:bookmarkEnd w:id="232"/>
      <w:r>
        <w:rPr/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rPr/>
      </w:pPr>
      <w:r>
        <w:rPr/>
      </w:r>
      <w:bookmarkStart w:id="233" w:name="sub_107"/>
      <w:bookmarkStart w:id="234" w:name="sub_107"/>
      <w:bookmarkEnd w:id="234"/>
    </w:p>
    <w:p>
      <w:pPr>
        <w:pStyle w:val="Style33"/>
        <w:rPr/>
      </w:pPr>
      <w:r>
        <w:rPr>
          <w:rFonts w:eastAsia="Courier New"/>
        </w:rPr>
        <w:t xml:space="preserve">                             </w:t>
      </w:r>
      <w:r>
        <w:rPr/>
        <w:t>Q      x 1000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m     общ.i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Сумма (───────────── x n )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_        i=1      30,4          i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Q     = 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бщ.             m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Сумма n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i=1   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m      - количество многоквартирных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фактический расход  воды в  отдельном многоквартирном  дом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i   (куб. м в месяц на 1 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- количество проживающих в многоквартирном доме человек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5" w:name="sub_108"/>
      <w:bookmarkEnd w:id="235"/>
      <w:r>
        <w:rPr/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rPr/>
      </w:pPr>
      <w:r>
        <w:rPr/>
      </w:r>
      <w:bookmarkStart w:id="236" w:name="sub_108"/>
      <w:bookmarkStart w:id="237" w:name="sub_108"/>
      <w:bookmarkEnd w:id="237"/>
    </w:p>
    <w:p>
      <w:pPr>
        <w:pStyle w:val="Normal"/>
        <w:jc w:val="right"/>
        <w:rPr>
          <w:b/>
          <w:b/>
          <w:bCs/>
          <w:color w:val="000080"/>
        </w:rPr>
      </w:pPr>
      <w:bookmarkStart w:id="238" w:name="sub_222"/>
      <w:bookmarkEnd w:id="238"/>
      <w:r>
        <w:rPr>
          <w:b/>
          <w:bCs/>
          <w:color w:val="000080"/>
        </w:rPr>
        <w:t>Таблица 2</w:t>
      </w:r>
    </w:p>
    <w:p>
      <w:pPr>
        <w:pStyle w:val="Normal"/>
        <w:rPr/>
      </w:pPr>
      <w:r>
        <w:rPr/>
      </w:r>
      <w:bookmarkStart w:id="239" w:name="sub_222"/>
      <w:bookmarkStart w:id="240" w:name="sub_222"/>
      <w:bookmarkEnd w:id="240"/>
    </w:p>
    <w:p>
      <w:pPr>
        <w:pStyle w:val="Heading1"/>
        <w:ind w:hanging="0"/>
        <w:rPr/>
      </w:pPr>
      <w:r>
        <w:rPr/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┬───────┬─────┬────────┬─────────────┐</w:t>
      </w:r>
    </w:p>
    <w:p>
      <w:pPr>
        <w:pStyle w:val="Style33"/>
        <w:rPr/>
      </w:pPr>
      <w:r>
        <w:rPr/>
        <w:t>│</w:t>
      </w:r>
      <w:r>
        <w:rPr/>
        <w:t>_                                 │       │     │        │             │</w:t>
      </w:r>
    </w:p>
    <w:p>
      <w:pPr>
        <w:pStyle w:val="Style33"/>
        <w:rPr/>
      </w:pPr>
      <w:r>
        <w:rPr/>
        <w:t>│</w:t>
      </w:r>
      <w:r>
        <w:rPr/>
        <w:t>q_ночн. (л в час на 1 человека)   │   3   │  5  │  7,5   │ 10 и более  │</w:t>
      </w:r>
    </w:p>
    <w:p>
      <w:pPr>
        <w:pStyle w:val="Style33"/>
        <w:rPr/>
      </w:pPr>
      <w:r>
        <w:rPr/>
        <w:t>├──────────────────────────────────┼───────┼─────┼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/>
        <w:t>q_пред. (л в час на 1 человека)   │  1,5  │  2  │  2,5   │      3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┴───────┴─────┴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чание.</w:t>
      </w:r>
      <w:r>
        <w:rPr/>
        <w:t>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1" w:name="sub_109"/>
      <w:bookmarkEnd w:id="241"/>
      <w:r>
        <w:rPr/>
        <w:t>9. Средний расход воды (л в сутки на 1 человека) в жилом доме определяется по формуле:</w:t>
      </w:r>
    </w:p>
    <w:p>
      <w:pPr>
        <w:pStyle w:val="Normal"/>
        <w:rPr/>
      </w:pPr>
      <w:r>
        <w:rPr/>
      </w:r>
      <w:bookmarkStart w:id="242" w:name="sub_109"/>
      <w:bookmarkStart w:id="243" w:name="sub_109"/>
      <w:bookmarkEnd w:id="243"/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m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                 </w:t>
      </w:r>
      <w:r>
        <w:rPr/>
        <w:t>Сумма</w:t>
      </w:r>
      <w:r>
        <w:rPr>
          <w:lang w:val="en-US"/>
        </w:rPr>
        <w:t xml:space="preserve"> (Q    x n )</w:t>
      </w:r>
    </w:p>
    <w:p>
      <w:pPr>
        <w:pStyle w:val="Style33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_        i=1    d.i    i</w:t>
      </w:r>
    </w:p>
    <w:p>
      <w:pPr>
        <w:pStyle w:val="Style33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Q     = ────────────────,</w:t>
      </w:r>
    </w:p>
    <w:p>
      <w:pPr>
        <w:pStyle w:val="Style33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    m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Сумма</w:t>
      </w:r>
      <w:r>
        <w:rPr>
          <w:lang w:val="en-US"/>
        </w:rPr>
        <w:t xml:space="preserve"> n</w:t>
      </w:r>
    </w:p>
    <w:p>
      <w:pPr>
        <w:pStyle w:val="Style33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i=1 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фактический расход воды в отдельном  жилом доме (л в сутки  н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d.i  1 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m   - количество жилых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- количество проживающих в жилом доме человек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44" w:name="sub_333"/>
      <w:bookmarkEnd w:id="244"/>
      <w:r>
        <w:rPr>
          <w:b/>
          <w:bCs/>
          <w:color w:val="000080"/>
        </w:rPr>
        <w:t>Таблица 3</w:t>
      </w:r>
    </w:p>
    <w:p>
      <w:pPr>
        <w:pStyle w:val="Normal"/>
        <w:rPr/>
      </w:pPr>
      <w:r>
        <w:rPr/>
      </w:r>
      <w:bookmarkStart w:id="245" w:name="sub_333"/>
      <w:bookmarkStart w:id="246" w:name="sub_333"/>
      <w:bookmarkEnd w:id="246"/>
    </w:p>
    <w:p>
      <w:pPr>
        <w:pStyle w:val="Heading1"/>
        <w:ind w:hanging="0"/>
        <w:rPr/>
      </w:pPr>
      <w:r>
        <w:rPr/>
        <w:t>Поправочные коэффициенты, характеризующие расход воды 1 человеком в зависимости от степени благоустройст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епень благоустройства                 │ Коэффициент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и горячее водоснабжение, канализация, ванна    │      1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    водоснабжение,         канализация, газовый│     1,5      │</w:t>
      </w:r>
    </w:p>
    <w:p>
      <w:pPr>
        <w:pStyle w:val="Style33"/>
        <w:rPr/>
      </w:pPr>
      <w:r>
        <w:rPr/>
        <w:t>│</w:t>
      </w:r>
      <w:r>
        <w:rPr/>
        <w:t>водонагреватель, ванна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водонагреватель  на│     0,65     │</w:t>
      </w:r>
    </w:p>
    <w:p>
      <w:pPr>
        <w:pStyle w:val="Style33"/>
        <w:rPr/>
      </w:pPr>
      <w:r>
        <w:rPr/>
        <w:t>│</w:t>
      </w:r>
      <w:r>
        <w:rPr/>
        <w:t>твердом топливе, ванна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газоснабжение,  без│     0,55     │</w:t>
      </w:r>
    </w:p>
    <w:p>
      <w:pPr>
        <w:pStyle w:val="Style33"/>
        <w:rPr/>
      </w:pPr>
      <w:r>
        <w:rPr/>
        <w:t>│</w:t>
      </w:r>
      <w:r>
        <w:rPr/>
        <w:t>ванны                 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без ванны          │     0,45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47" w:name="sub_444"/>
      <w:bookmarkEnd w:id="247"/>
      <w:r>
        <w:rPr>
          <w:b/>
          <w:bCs/>
          <w:color w:val="000080"/>
        </w:rPr>
        <w:t>Таблица 4</w:t>
      </w:r>
    </w:p>
    <w:p>
      <w:pPr>
        <w:pStyle w:val="Normal"/>
        <w:rPr/>
      </w:pPr>
      <w:r>
        <w:rPr/>
      </w:r>
      <w:bookmarkStart w:id="248" w:name="sub_444"/>
      <w:bookmarkStart w:id="249" w:name="sub_444"/>
      <w:bookmarkEnd w:id="249"/>
    </w:p>
    <w:p>
      <w:pPr>
        <w:pStyle w:val="Heading1"/>
        <w:ind w:hanging="0"/>
        <w:rPr/>
      </w:pPr>
      <w:r>
        <w:rPr/>
        <w:t>Соотношение между расходом холодной и горячей воды</w:t>
        <w:br/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</w:t>
      </w:r>
      <w:r>
        <w:rPr/>
        <w:t>(куб. м в месяц на 1 человека)</w:t>
      </w:r>
    </w:p>
    <w:p>
      <w:pPr>
        <w:pStyle w:val="Style33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ищный фонд  │Суммарный расход воды│          В том числе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всего       │           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┬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одная вода  │ горячая вода │</w:t>
      </w:r>
    </w:p>
    <w:p>
      <w:pPr>
        <w:pStyle w:val="Style33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Многоквартирные  │         6,2         │      3,5       │     2,7      │</w:t>
      </w:r>
    </w:p>
    <w:p>
      <w:pPr>
        <w:pStyle w:val="Style33"/>
        <w:rPr/>
      </w:pPr>
      <w:r>
        <w:rPr/>
        <w:t>│</w:t>
      </w:r>
      <w:r>
        <w:rPr/>
        <w:t>дома или жилые   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дома             │         6,8         │       4        │     2,8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,4         │      4,5       │     2,9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          │       5        │      3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,6         │      5,5       │     3,1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2         │       6        │     3,2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9         │      6,5       │     3,4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,5         │       7        │     3,5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1         │      7,5       │     3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7         │       8        │     3,7      │</w:t>
      </w:r>
    </w:p>
    <w:p>
      <w:pPr>
        <w:pStyle w:val="Style33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Общежития        │         2,4         │       1        │     1,4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,8         │      1,2       │     1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2         │      1,4       │     1,8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6         │      1,6       │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1         │      1,8       │     2,3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6         │       2        │     2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,1         │      2,2       │     2,9      │</w:t>
      </w:r>
    </w:p>
    <w:p>
      <w:pPr>
        <w:pStyle w:val="Style33"/>
        <w:rPr/>
      </w:pPr>
      <w:r>
        <w:rPr/>
        <w:t>└─────────────────┴─────────────────────┴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чание.</w:t>
      </w:r>
      <w:r>
        <w:rPr/>
        <w:t>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0" w:name="sub_44444"/>
      <w:bookmarkEnd w:id="250"/>
      <w:r>
        <w:rPr/>
        <w:t>Формула определения норматива электроснабжения (формула 4)</w:t>
      </w:r>
    </w:p>
    <w:p>
      <w:pPr>
        <w:pStyle w:val="Normal"/>
        <w:rPr/>
      </w:pPr>
      <w:r>
        <w:rPr/>
      </w:r>
      <w:bookmarkStart w:id="251" w:name="sub_44444"/>
      <w:bookmarkStart w:id="252" w:name="sub_44444"/>
      <w:bookmarkEnd w:id="252"/>
    </w:p>
    <w:p>
      <w:pPr>
        <w:pStyle w:val="Normal"/>
        <w:rPr/>
      </w:pPr>
      <w:bookmarkStart w:id="253" w:name="sub_110"/>
      <w:bookmarkEnd w:id="253"/>
      <w:r>
        <w:rPr/>
        <w:t>10. Норматив электроснабжения (кВт.ч в месяц на 1 человека) определяется по формуле:</w:t>
      </w:r>
    </w:p>
    <w:p>
      <w:pPr>
        <w:pStyle w:val="Normal"/>
        <w:rPr/>
      </w:pPr>
      <w:r>
        <w:rPr/>
      </w:r>
      <w:bookmarkStart w:id="254" w:name="sub_110"/>
      <w:bookmarkStart w:id="255" w:name="sub_110"/>
      <w:bookmarkEnd w:id="255"/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W     х К1  x K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</w:t>
      </w:r>
      <w:r>
        <w:rPr/>
        <w:t>общ.     i     j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N    = 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Эij   2 x n x K1    x K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</w:t>
      </w:r>
      <w:r>
        <w:rPr/>
        <w:t>срi     chj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   - суммарное    потребление    электрической    энергии 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      многоквартирных  домах  или  жилых  домах  по  показаниям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коллективных приборов учета за июнь и ноябрь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  - количество фактически проживающих в многоквартирных домах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или жилых домах  человек, в отношении  которых определена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величина W_общ.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K1      - поправочный  коэффициент,   характеризующий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величины  расхода  электрической  энергии  от  количества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комнат   в    квартире,   определяемый    отдельно    для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многоквартирных  домов  или  жилых  домов,  оборудованных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газовой плитой и электроплитой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K2      - поправочный  коэффициент,   характеризующий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величины  расхода  электрической  энергии  от  количества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человек, проживающих в квартире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i        - индекс, отражающий количество комнат в квартире (i = 1, 2,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3, 4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j        - индекс,  отражающий  количество  человек,  проживающих  в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квартире  (j = 1, 2,  3,  4,  5);</w:t>
      </w:r>
    </w:p>
    <w:p>
      <w:pPr>
        <w:pStyle w:val="Style33"/>
        <w:rPr/>
      </w:pPr>
      <w:r>
        <w:rPr>
          <w:rFonts w:eastAsia="Courier New"/>
        </w:rPr>
        <w:t xml:space="preserve">   </w:t>
      </w:r>
      <w:r>
        <w:rPr/>
        <w:t>cpi,  cpj  - индексы,    отражающие    среднее      по     исследуемым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многоквартирным домам или жилым домам  количество комнат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и количество человек, проживающих в квартира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56" w:name="sub_555"/>
      <w:bookmarkEnd w:id="256"/>
      <w:r>
        <w:rPr>
          <w:b/>
          <w:bCs/>
          <w:color w:val="000080"/>
        </w:rPr>
        <w:t>Таблица 5</w:t>
      </w:r>
    </w:p>
    <w:p>
      <w:pPr>
        <w:pStyle w:val="Normal"/>
        <w:rPr/>
      </w:pPr>
      <w:r>
        <w:rPr/>
      </w:r>
      <w:bookmarkStart w:id="257" w:name="sub_555"/>
      <w:bookmarkStart w:id="258" w:name="sub_555"/>
      <w:bookmarkEnd w:id="258"/>
    </w:p>
    <w:p>
      <w:pPr>
        <w:pStyle w:val="Heading1"/>
        <w:ind w:hanging="0"/>
        <w:rPr/>
      </w:pPr>
      <w:r>
        <w:rPr/>
        <w:t>Поправочный коэффициент K1, зависящий от количества комнат</w:t>
        <w:br/>
        <w:t>в 1 квартир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┬─────────────────────────────────┬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ичество │         Коэффициент K1          │     Коэффициент K1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нат в  │  для многоквартирных домов или  │для многоквартирных домов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 квартире │   жилых домов, оборудованных    │    или жилых домов,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азовыми плитами         │      оборудованных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ктроплитами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  1                │            1 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2     │              1,08               │          1,05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4     │              1,14               │          1,09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6     │               1,2               │          1,12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8     │              1,25               │          1,15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   │              1,29               │          1,18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2     │              1,33               │          1,21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4     │              1,37               │          1,23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6     │               1,4               │          1,25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8     │              1,43               │          1,27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      │              1,46               │          1,29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2     │              1,49               │          1,31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4     │              1,51               │          1,32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6     │              1,54               │          1,34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8     │              1,56               │          1,35           │</w:t>
      </w:r>
    </w:p>
    <w:p>
      <w:pPr>
        <w:pStyle w:val="Style33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и более  │              1,58               │          1,37           │</w:t>
      </w:r>
    </w:p>
    <w:p>
      <w:pPr>
        <w:pStyle w:val="Style33"/>
        <w:rPr/>
      </w:pPr>
      <w:r>
        <w:rPr/>
        <w:t>└─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59" w:name="sub_666"/>
      <w:bookmarkEnd w:id="259"/>
      <w:r>
        <w:rPr>
          <w:b/>
          <w:bCs/>
          <w:color w:val="000080"/>
        </w:rPr>
        <w:t>Таблица 6</w:t>
      </w:r>
    </w:p>
    <w:p>
      <w:pPr>
        <w:pStyle w:val="Normal"/>
        <w:rPr/>
      </w:pPr>
      <w:r>
        <w:rPr/>
      </w:r>
      <w:bookmarkStart w:id="260" w:name="sub_666"/>
      <w:bookmarkStart w:id="261" w:name="sub_666"/>
      <w:bookmarkEnd w:id="261"/>
    </w:p>
    <w:p>
      <w:pPr>
        <w:pStyle w:val="Heading1"/>
        <w:ind w:hanging="0"/>
        <w:rPr/>
      </w:pPr>
      <w:r>
        <w:rPr/>
        <w:t>Поправочный коэффициент K2, зависящий от количества человек, проживающих</w:t>
        <w:br/>
        <w:t>в 1 квартир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человек, проживающих в 1 квартире    │    Коэффициент К2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     1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2                        │        0,88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4                        │        0,79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6                        │        0,7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8                        │        0,67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                         │        0,6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2                        │        0,58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4                        │        0,55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6                        │        0,5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8                        │        0,5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3                         │        0,48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2                        │        0,45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4                        │        0,44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6                        │        0,42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8                        │        0,41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                         │        0,39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2                        │        0,38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4                        │        0,37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6                        │        0,36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8                        │        0,35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 и более                     │        0,34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2" w:name="sub_55555"/>
      <w:bookmarkEnd w:id="262"/>
      <w:r>
        <w:rPr/>
        <w:t>Формула определения норматива газоснабжения (формула 5)</w:t>
      </w:r>
    </w:p>
    <w:p>
      <w:pPr>
        <w:pStyle w:val="Normal"/>
        <w:rPr/>
      </w:pPr>
      <w:r>
        <w:rPr/>
      </w:r>
      <w:bookmarkStart w:id="263" w:name="sub_55555"/>
      <w:bookmarkStart w:id="264" w:name="sub_55555"/>
      <w:bookmarkEnd w:id="264"/>
    </w:p>
    <w:p>
      <w:pPr>
        <w:pStyle w:val="Normal"/>
        <w:rPr/>
      </w:pPr>
      <w:bookmarkStart w:id="265" w:name="sub_1111"/>
      <w:bookmarkEnd w:id="265"/>
      <w:r>
        <w:rPr/>
        <w:t>11. Норматив газоснабжения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266" w:name="sub_1111"/>
      <w:bookmarkStart w:id="267" w:name="sub_1111"/>
      <w:bookmarkEnd w:id="267"/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т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n x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 - суммарное потребление газа в многоквартирных домах  или  жилых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т   домах по показаниям коллективных приборов учета (куб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   - количество  человек,  проживающих  в  многоквартирном доме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8" w:name="sub_112"/>
      <w:bookmarkEnd w:id="268"/>
      <w:r>
        <w:rPr/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C и Р = 760 мм рт. ст.) осуществляется расчетным путем по каждому прибору учета по формуле:</w:t>
      </w:r>
    </w:p>
    <w:p>
      <w:pPr>
        <w:pStyle w:val="Normal"/>
        <w:rPr/>
      </w:pPr>
      <w:r>
        <w:rPr/>
      </w:r>
      <w:bookmarkStart w:id="269" w:name="sub_112"/>
      <w:bookmarkStart w:id="270" w:name="sub_112"/>
      <w:bookmarkEnd w:id="270"/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(Р   + Р )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т    cч   293 х   сч    б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   = q   х 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760 x (273 + t  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газа, прошедшее через коллективный прибор учета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счетному механизму (куб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   - действительное  давление   газа  внутри   прибора  учета   ил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   в газопроводе  в   непосредственной  близости   от  него   (мм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рт. ст.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_б - барометрическое давление атмосферы (мм рт. ст.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- действительная температура внутри счетчика или в газопроводе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   непосредственной близости от него (°C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1" w:name="sub_1020"/>
      <w:bookmarkEnd w:id="271"/>
      <w:r>
        <w:rPr/>
        <w:t>II. Определение нормативов потребления коммунальных услуг с применением расчетного метода</w:t>
      </w:r>
    </w:p>
    <w:p>
      <w:pPr>
        <w:pStyle w:val="Normal"/>
        <w:rPr/>
      </w:pPr>
      <w:r>
        <w:rPr/>
      </w:r>
      <w:bookmarkStart w:id="272" w:name="sub_1020"/>
      <w:bookmarkStart w:id="273" w:name="sub_1020"/>
      <w:bookmarkEnd w:id="273"/>
    </w:p>
    <w:p>
      <w:pPr>
        <w:pStyle w:val="Heading1"/>
        <w:ind w:hanging="0"/>
        <w:rPr/>
      </w:pPr>
      <w:bookmarkStart w:id="274" w:name="sub_66666"/>
      <w:bookmarkEnd w:id="274"/>
      <w:r>
        <w:rPr/>
        <w:t>Формула расчета норматива отопления (формула 6)</w:t>
      </w:r>
    </w:p>
    <w:p>
      <w:pPr>
        <w:pStyle w:val="Normal"/>
        <w:rPr/>
      </w:pPr>
      <w:r>
        <w:rPr/>
      </w:r>
      <w:bookmarkStart w:id="275" w:name="sub_66666"/>
      <w:bookmarkStart w:id="276" w:name="sub_66666"/>
      <w:bookmarkEnd w:id="276"/>
    </w:p>
    <w:p>
      <w:pPr>
        <w:pStyle w:val="Normal"/>
        <w:rPr/>
      </w:pPr>
      <w:bookmarkStart w:id="277" w:name="sub_113"/>
      <w:bookmarkEnd w:id="277"/>
      <w:r>
        <w:rPr/>
        <w:t>13. Норматив отопления (Гкал на 1 кв. м в месяц) рассчитывается по формуле:</w:t>
      </w:r>
    </w:p>
    <w:p>
      <w:pPr>
        <w:pStyle w:val="Normal"/>
        <w:rPr/>
      </w:pPr>
      <w:r>
        <w:rPr/>
      </w:r>
      <w:bookmarkStart w:id="278" w:name="sub_113"/>
      <w:bookmarkStart w:id="279" w:name="sub_113"/>
      <w:bookmarkEnd w:id="279"/>
    </w:p>
    <w:p>
      <w:pPr>
        <w:pStyle w:val="Style33"/>
        <w:rPr/>
      </w:pPr>
      <w:r>
        <w:rPr>
          <w:rFonts w:eastAsia="Courier New"/>
        </w:rPr>
        <w:t xml:space="preserve">     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o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N  = 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</w:t>
      </w:r>
      <w:r>
        <w:rPr/>
        <w:t>o    S  x 1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</w:t>
      </w:r>
      <w:r>
        <w:rPr/>
        <w:t>ж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количество тепловой энергии, потребляемой за один 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период   многоквартирными   домами   или   жилыми   домами,  не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оборудованными приборами учета (Гкал/год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ых  домов,   н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ж   оборудованных приборами учета  тепловой энергии, или  помещений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жилых домов, не оборудованных приборами учета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114"/>
      <w:bookmarkEnd w:id="280"/>
      <w:r>
        <w:rPr/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rPr/>
      </w:pPr>
      <w:r>
        <w:rPr/>
      </w:r>
      <w:bookmarkStart w:id="281" w:name="sub_114"/>
      <w:bookmarkStart w:id="282" w:name="sub_114"/>
      <w:bookmarkEnd w:id="282"/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t   - t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вн    сро                -6   нж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Q  = q    x ─────────── х 24 х n  x 10  - Q  ,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o    max   t   - t             o          o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вн    р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часовая тепловая нагрузка  на отопление многоквартирного  ил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max   жилого дома (ккал/ч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внутреннего воздуха отапливаемых жилых  помещени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вн    многоквартирного дома или жилого дома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среднесуточная температура наружного воздуха за 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ро   период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расчетная    температура    наружного    воздуха    в   целях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о    проектирования отопления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продолжительность  отопительного  периода   (суток  в   год)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  характеризующегося  среднесуточной   температурой   наружного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воздуха 8°С и ниже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ж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расход тепловой  энергии на  отопление нежилых  помещений, н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  являющихся общим имуществом многоквартир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3" w:name="sub_115"/>
      <w:bookmarkEnd w:id="283"/>
      <w:r>
        <w:rPr/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rPr/>
      </w:pPr>
      <w:r>
        <w:rPr/>
      </w:r>
      <w:bookmarkStart w:id="284" w:name="sub_115"/>
      <w:bookmarkStart w:id="285" w:name="sub_115"/>
      <w:bookmarkEnd w:id="285"/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q    = q    x S,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max    </w:t>
      </w:r>
      <w:r>
        <w:rPr/>
        <w:t>у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</w:t>
      </w:r>
      <w:r>
        <w:rPr/>
        <w:t>где</w:t>
      </w:r>
      <w:r>
        <w:rPr>
          <w:lang w:val="en-US"/>
        </w:rPr>
        <w:t>:</w:t>
      </w:r>
    </w:p>
    <w:p>
      <w:pPr>
        <w:pStyle w:val="Style33"/>
        <w:rPr/>
      </w:pPr>
      <w:r>
        <w:rPr>
          <w:rFonts w:eastAsia="Courier New"/>
          <w:lang w:val="en-US"/>
        </w:rPr>
        <w:t xml:space="preserve">     </w:t>
      </w:r>
      <w:r>
        <w:rPr/>
        <w:t>q    - нормируемый  удельный  расход   тепловой  энергии на отоплени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уд.   многоквартирного дома или жилого дома (ккал в час на 1 кв. м),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й в </w:t>
      </w:r>
      <w:hyperlink w:anchor="sub_777">
        <w:r>
          <w:rPr>
            <w:rStyle w:val="InternetLink"/>
            <w:color w:val="008000"/>
            <w:u w:val="single"/>
          </w:rPr>
          <w:t>таблице 7</w:t>
        </w:r>
      </w:hyperlink>
      <w:r>
        <w:rPr/>
        <w:t>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S   - общая площадь жилых и  нежилых помещений многоквартирного дома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или помещений жилого дома (кв. 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86" w:name="sub_777"/>
      <w:bookmarkEnd w:id="286"/>
      <w:r>
        <w:rPr>
          <w:b/>
          <w:bCs/>
          <w:color w:val="000080"/>
        </w:rPr>
        <w:t>Таблица 7</w:t>
      </w:r>
    </w:p>
    <w:p>
      <w:pPr>
        <w:pStyle w:val="Normal"/>
        <w:rPr/>
      </w:pPr>
      <w:r>
        <w:rPr/>
      </w:r>
      <w:bookmarkStart w:id="287" w:name="sub_777"/>
      <w:bookmarkStart w:id="288" w:name="sub_777"/>
      <w:bookmarkEnd w:id="288"/>
    </w:p>
    <w:p>
      <w:pPr>
        <w:pStyle w:val="Heading1"/>
        <w:ind w:hanging="0"/>
        <w:rPr/>
      </w:pPr>
      <w:r>
        <w:rPr/>
        <w:t>Значение нормируемого удельного расхода тепловой энергии на отопление многоквартирного дома или жилого до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/>
        <w:t>Количество│           Расчетная температура наружного воздуха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тажей  │                                         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┬─────┬──────┬─────┬──────┬─────┬──────┬────┬─────┬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10°С│-15°С│-20°С │-25°С│-30°С │-35°С│-40°С │-45°│-50°С│-55°С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 │     │     │</w:t>
      </w:r>
    </w:p>
    <w:p>
      <w:pPr>
        <w:pStyle w:val="Style33"/>
        <w:rPr/>
      </w:pPr>
      <w:r>
        <w:rPr/>
        <w:t>├──────────┴─────┴─────┴──────┴─────┴──────┴─────┴──────┴────┴─────┴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I. Многоквартирные дома или жилые дома до 1999 года</w:t>
      </w:r>
      <w:r>
        <w:rPr/>
        <w:t xml:space="preserve">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постройки включительно</w:t>
      </w:r>
      <w:r>
        <w:rPr/>
        <w:t xml:space="preserve">                         │</w:t>
      </w:r>
    </w:p>
    <w:p>
      <w:pPr>
        <w:pStyle w:val="Style33"/>
        <w:rPr/>
      </w:pPr>
      <w:r>
        <w:rPr/>
        <w:t>├──────────┬─────┬──────┬─────┬─────┬─────┬──────┬──────┬────┬─────┬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 128 │ 134  │ 140 │ 145 │ 149 │ 151  │ 158  │163 │ 169 │ 176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     │ 121 │ 127  │ 128 │ 135 │ 138 │ 140  │ 146  │152 │ 161 │ 167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4    │ 67  │  72  │ 78  │ 83  │ 86  │  88  │  92  │ 96 │ 100 │ 104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-9    │ 56  │  60  │ 64  │ 69  │ 72  │  77  │  79  │ 85 │ 87  │ 93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 50  │  59  │ 63  │ 66  │ 69  │  74  │  75  │ 80 │ 84  │ 89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    │ 48  │  57  │ 61  │ 66  │ 69  │  74  │  75  │ 80 │ 84  │ 89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    │ 48  │  57  │ 61  │ 66  │ 69  │  73  │  74  │ 79 │ 83  │ 88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    │ 49  │  58  │ 62  │ 68  │ 69  │  74  │  76  │ 81 │ 85  │ 90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    │ 49  │  58  │ 63  │ 69  │ 71  │  75  │  78  │ 82 │ 87  │ 91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    │ 51  │  60  │ 64  │ 71  │ 72  │  76  │  79  │ 84 │ 88  │ 93  │</w:t>
      </w:r>
    </w:p>
    <w:p>
      <w:pPr>
        <w:pStyle w:val="Style33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/>
        <w:t>16 и более│ 53  │  62  │ 66  │ 73  │ 74  │  78  │  82  │ 86 │ 91  │ 95  │</w:t>
      </w:r>
    </w:p>
    <w:p>
      <w:pPr>
        <w:pStyle w:val="Style33"/>
        <w:rPr/>
      </w:pPr>
      <w:r>
        <w:rPr/>
        <w:t>├──────────┴─────┴──────┴─────┴─────┴─────┴──────┴──────┴────┴─────┴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II. Многоквартирные дома или жилые дома после 1999 года постройки </w:t>
      </w:r>
      <w:r>
        <w:rPr/>
        <w:t xml:space="preserve">   │</w:t>
      </w:r>
    </w:p>
    <w:p>
      <w:pPr>
        <w:pStyle w:val="Style33"/>
        <w:rPr/>
      </w:pPr>
      <w:r>
        <w:rPr/>
        <w:t>├──────────┬─────┬─────┬──────┬─────┬─────┬──────┬──────┬────┬─────┬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 34  │ 40  │  45  │ 51  │ 57  │  63  │  68  │ 74 │ 81  │ 86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     │ 29  │ 33  │  38  │ 43  │ 48  │  53  │  58  │ 63 │ 68  │ 73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     │ 28  │ 33  │  37  │ 43  │ 48  │  52  │  57  │ 62 │ 67  │ 72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-5    │ 24  │ 28  │  32  │ 37  │ 41  │  45  │  49  │ 54 │ 58  │ 62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-7    │ 23  │ 27  │  30  │ 35  │ 38  │  42  │  46  │ 50 │ 54  │ 58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     │ 22  │ 25  │  29  │ 33  │ 36  │  40  │  44  │ 48 │ 52  │ 55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     │ 22  │ 24  │  29  │ 33  │ 36  │  40  │  44  │ 48 │ 52  │ 55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 20  │ 24  │  27  │ 31  │ 34  │  38  │  41  │ 45 │ 49  │ 52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    │ 20  │ 23  │  27  │ 31  │ 34  │  38  │  41  │ 45 │ 49  │ 52  │</w:t>
      </w:r>
    </w:p>
    <w:p>
      <w:pPr>
        <w:pStyle w:val="Style33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/>
      </w:pPr>
      <w:r>
        <w:rPr/>
        <w:t>│</w:t>
      </w:r>
      <w:r>
        <w:rPr/>
        <w:t>12 и более│ 20  │ 23  │  26  │ 30  │ 33  │  37  │  40  │ 43 │ 47  │ 50  │</w:t>
      </w:r>
    </w:p>
    <w:p>
      <w:pPr>
        <w:pStyle w:val="Style33"/>
        <w:rPr/>
      </w:pPr>
      <w:r>
        <w:rPr/>
        <w:t>└──────────┴─────┴─────┴──────┴─────┴─────┴──────┴──────┴────┴─────┴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9" w:name="sub_77777"/>
      <w:bookmarkEnd w:id="289"/>
      <w:r>
        <w:rPr/>
        <w:t>Формула расчета норматива холодного и горячего водоснабжения</w:t>
        <w:br/>
        <w:t>(формула 7)</w:t>
      </w:r>
    </w:p>
    <w:p>
      <w:pPr>
        <w:pStyle w:val="Normal"/>
        <w:rPr/>
      </w:pPr>
      <w:r>
        <w:rPr/>
      </w:r>
      <w:bookmarkStart w:id="290" w:name="sub_77777"/>
      <w:bookmarkStart w:id="291" w:name="sub_77777"/>
      <w:bookmarkEnd w:id="291"/>
    </w:p>
    <w:p>
      <w:pPr>
        <w:pStyle w:val="Normal"/>
        <w:rPr/>
      </w:pPr>
      <w:bookmarkStart w:id="292" w:name="sub_116"/>
      <w:bookmarkEnd w:id="292"/>
      <w:r>
        <w:rPr/>
        <w:t>16. Норматив холодного и горячего водоснабжения (куб. м в месяц на 1 человека) рассчитывается по формуле:</w:t>
      </w:r>
    </w:p>
    <w:p>
      <w:pPr>
        <w:pStyle w:val="Normal"/>
        <w:rPr/>
      </w:pPr>
      <w:r>
        <w:rPr/>
      </w:r>
      <w:bookmarkStart w:id="293" w:name="sub_116"/>
      <w:bookmarkStart w:id="294" w:name="sub_116"/>
      <w:bookmarkEnd w:id="294"/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3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Сумма (Q  x n ) x (4,5 + 0,07 x L) x 10 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в           i    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расход воды 1 водоразборным устройством на 1 процедуру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количество процедур пользования 1 водоразборным устройством  з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7 дней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L  - количество этажей в многоквартирном доме или жилом дом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95" w:name="sub_888"/>
      <w:bookmarkEnd w:id="295"/>
      <w:r>
        <w:rPr>
          <w:b/>
          <w:bCs/>
          <w:color w:val="000080"/>
        </w:rPr>
        <w:t>Таблица 8</w:t>
      </w:r>
    </w:p>
    <w:p>
      <w:pPr>
        <w:pStyle w:val="Normal"/>
        <w:rPr/>
      </w:pPr>
      <w:r>
        <w:rPr/>
      </w:r>
      <w:bookmarkStart w:id="296" w:name="sub_888"/>
      <w:bookmarkStart w:id="297" w:name="sub_888"/>
      <w:bookmarkEnd w:id="297"/>
    </w:p>
    <w:p>
      <w:pPr>
        <w:pStyle w:val="Heading1"/>
        <w:ind w:hanging="0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расхода  │ Температур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ид прибора или процедуры       │    воды на     │ потребляемой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1 процедуру (л) │  воды (°С)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сидячая длиной 1200 мм с душем   │      25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длиной 1500 - 1550 мм с душем    │      275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длиной 1650 - 1700 мм с душем    │      3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без душа                         │      2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Душ                                    │      1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Раковина                               │       20       │      25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Мойка кухонная                         │       8        │      40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Унитаз                                 │       6        │      -</w:t>
      </w:r>
      <w:hyperlink w:anchor="sub_22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Общеквартирные нужды                   │       8        │      25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Содержание общего имущества            │       3        │      -</w:t>
      </w:r>
      <w:hyperlink w:anchor="sub_22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│</w:t>
      </w:r>
    </w:p>
    <w:p>
      <w:pPr>
        <w:pStyle w:val="Style33"/>
        <w:rPr/>
      </w:pPr>
      <w:r>
        <w:rPr/>
        <w:t>│</w:t>
      </w:r>
      <w:r>
        <w:rPr/>
        <w:t>многоквартирного дома                  │                │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8" w:name="sub_2222"/>
      <w:bookmarkEnd w:id="298"/>
      <w:r>
        <w:rPr/>
        <w:t>* Равна температуре холодной воды в сети водопровода.</w:t>
      </w:r>
    </w:p>
    <w:p>
      <w:pPr>
        <w:pStyle w:val="Normal"/>
        <w:rPr/>
      </w:pPr>
      <w:r>
        <w:rPr/>
      </w:r>
      <w:bookmarkStart w:id="299" w:name="sub_2222"/>
      <w:bookmarkStart w:id="300" w:name="sub_2222"/>
      <w:bookmarkEnd w:id="300"/>
    </w:p>
    <w:p>
      <w:pPr>
        <w:pStyle w:val="Normal"/>
        <w:rPr/>
      </w:pPr>
      <w:bookmarkStart w:id="301" w:name="sub_117"/>
      <w:bookmarkEnd w:id="301"/>
      <w:r>
        <w:rPr/>
        <w:t>17. Норматив горячего водоснабжения (куб. м в месяц на 1 человека) определяется по формуле:</w:t>
      </w:r>
    </w:p>
    <w:p>
      <w:pPr>
        <w:pStyle w:val="Normal"/>
        <w:rPr/>
      </w:pPr>
      <w:r>
        <w:rPr/>
      </w:r>
      <w:bookmarkStart w:id="302" w:name="sub_117"/>
      <w:bookmarkStart w:id="303" w:name="sub_117"/>
      <w:bookmarkEnd w:id="303"/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t  - t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г    ni                        -3</w:t>
      </w:r>
    </w:p>
    <w:p>
      <w:pPr>
        <w:pStyle w:val="Style33"/>
        <w:rPr/>
      </w:pPr>
      <w:r>
        <w:rPr>
          <w:rFonts w:eastAsia="Courier New"/>
        </w:rPr>
        <w:t xml:space="preserve">   </w:t>
      </w:r>
      <w:r>
        <w:rPr/>
        <w:t>N  = Сумма (Q  x n ) x (1 - ──────── х (4,5 + 0,07 x L) x 10  ,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г           i    i         t  - t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г    х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расход воды 1 водоразборным устройством на 1 процедуру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количество процедур  пользования 1  водоразборным устройством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  за 7 дней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потребляемой воды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сети водопровод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L    - количество этажей в многоквартирном доме или жил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4" w:name="sub_118"/>
      <w:bookmarkEnd w:id="304"/>
      <w:r>
        <w:rPr/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rPr/>
      </w:pPr>
      <w:r>
        <w:rPr/>
      </w:r>
      <w:bookmarkStart w:id="305" w:name="sub_118"/>
      <w:bookmarkStart w:id="306" w:name="sub_118"/>
      <w:bookmarkEnd w:id="306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от    от    неот       от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t   x n   + t     x (n-n  )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x           x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t  = 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x               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 отопительный период, равная 5°С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 неотопительный период, равная 15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количество дней в году (365 или 366 суток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продолжительность отопительного периода (су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7" w:name="sub_119"/>
      <w:bookmarkEnd w:id="307"/>
      <w:r>
        <w:rPr/>
        <w:t>19. Норматив холодного водоснабжения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308" w:name="sub_119"/>
      <w:bookmarkStart w:id="309" w:name="sub_119"/>
      <w:bookmarkEnd w:id="309"/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N  = N  - N ,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x    в    г</w:t>
      </w:r>
    </w:p>
    <w:p>
      <w:pPr>
        <w:pStyle w:val="Normal"/>
        <w:rPr/>
      </w:pP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норматив холодного и  горячего водоснабжения (куб. м в месяц н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в    1 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норматив горячего водоснабжения (куб. м в месяц на 1 человека)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0" w:name="sub_88888"/>
      <w:bookmarkEnd w:id="310"/>
      <w:r>
        <w:rPr/>
        <w:t>Формула расчета норматива электроснабжения (формула 8)</w:t>
      </w:r>
    </w:p>
    <w:p>
      <w:pPr>
        <w:pStyle w:val="Normal"/>
        <w:rPr/>
      </w:pPr>
      <w:r>
        <w:rPr/>
      </w:r>
      <w:bookmarkStart w:id="311" w:name="sub_88888"/>
      <w:bookmarkStart w:id="312" w:name="sub_88888"/>
      <w:bookmarkEnd w:id="312"/>
    </w:p>
    <w:p>
      <w:pPr>
        <w:pStyle w:val="Normal"/>
        <w:rPr/>
      </w:pPr>
      <w:bookmarkStart w:id="313" w:name="sub_120"/>
      <w:bookmarkEnd w:id="313"/>
      <w:r>
        <w:rPr/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rPr/>
      </w:pPr>
      <w:bookmarkStart w:id="314" w:name="sub_120"/>
      <w:bookmarkStart w:id="315" w:name="sub_121"/>
      <w:bookmarkEnd w:id="314"/>
      <w:bookmarkEnd w:id="315"/>
      <w:r>
        <w:rPr/>
        <w:t>21. Годовой расход электрической энергии на освещение (кВт.ч) с учетом преимущественного использования ламп накаливания определяется по формуле:</w:t>
      </w:r>
    </w:p>
    <w:p>
      <w:pPr>
        <w:pStyle w:val="Normal"/>
        <w:rPr/>
      </w:pPr>
      <w:r>
        <w:rPr/>
      </w:r>
      <w:bookmarkStart w:id="316" w:name="sub_121"/>
      <w:bookmarkStart w:id="317" w:name="sub_121"/>
      <w:bookmarkEnd w:id="317"/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W     = S x P   х К  x N   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св.        уд.   i    мак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   - общая  площадь   1-комнатной  квартиры   (в  общежитиях    -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1 комнаты) (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P     - удельная мощность  приборов освещения  в расчете  на 1 кв. м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уд.    общей  площади   1-комнатной  квартиры   (в  общежитиях    -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1 комнаты) (рекомендуемое значение - 15 Вт/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     - коэффициент  одновременного  включения  приборов   освещ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   (рекомендуемое значение - 0,35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количество часов использования приборов освещения в год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8" w:name="sub_122"/>
      <w:bookmarkEnd w:id="318"/>
      <w:r>
        <w:rPr/>
        <w:t xml:space="preserve">22. Годовой расход электрической энергии, потребляемой электробытовыми приборами (W_пр.), определяется исходя из номинальной мощности наиболее типичных приборов и количества часов их использования 1 человеком в год в соответствии с </w:t>
      </w:r>
      <w:hyperlink w:anchor="sub_999">
        <w:r>
          <w:rPr>
            <w:rStyle w:val="InternetLink"/>
            <w:color w:val="008000"/>
            <w:u w:val="single"/>
          </w:rPr>
          <w:t>таблицей 9.</w:t>
        </w:r>
      </w:hyperlink>
    </w:p>
    <w:p>
      <w:pPr>
        <w:pStyle w:val="Normal"/>
        <w:rPr/>
      </w:pPr>
      <w:r>
        <w:rPr/>
      </w:r>
      <w:bookmarkStart w:id="319" w:name="sub_122"/>
      <w:bookmarkStart w:id="320" w:name="sub_122"/>
      <w:bookmarkEnd w:id="320"/>
    </w:p>
    <w:p>
      <w:pPr>
        <w:pStyle w:val="Normal"/>
        <w:jc w:val="right"/>
        <w:rPr>
          <w:b/>
          <w:b/>
          <w:bCs/>
          <w:color w:val="000080"/>
        </w:rPr>
      </w:pPr>
      <w:bookmarkStart w:id="321" w:name="sub_999"/>
      <w:bookmarkEnd w:id="321"/>
      <w:r>
        <w:rPr>
          <w:b/>
          <w:bCs/>
          <w:color w:val="000080"/>
        </w:rPr>
        <w:t>Таблица 9</w:t>
      </w:r>
    </w:p>
    <w:p>
      <w:pPr>
        <w:pStyle w:val="Normal"/>
        <w:rPr/>
      </w:pPr>
      <w:r>
        <w:rPr/>
      </w:r>
      <w:bookmarkStart w:id="322" w:name="sub_999"/>
      <w:bookmarkStart w:id="323" w:name="sub_999"/>
      <w:bookmarkEnd w:id="323"/>
    </w:p>
    <w:p>
      <w:pPr>
        <w:pStyle w:val="Heading1"/>
        <w:ind w:hanging="0"/>
        <w:rPr/>
      </w:pPr>
      <w:r>
        <w:rPr/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м годовог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ктробытового прибора       │     потребл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электрической энерги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кВт.ч)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ильник, морозильник                         │         300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Телевизор, видеомагнитофон                       │         180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адиоприемник, магнитофон                        │         15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ылесос                                          │         5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иральная машина                                │         4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Утюг                                             │         5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рочие  бытовые   приборы   (кофемолка,   тостер,│         30          │</w:t>
      </w:r>
    </w:p>
    <w:p>
      <w:pPr>
        <w:pStyle w:val="Style33"/>
        <w:rPr/>
      </w:pPr>
      <w:r>
        <w:rPr/>
        <w:t>│</w:t>
      </w:r>
      <w:r>
        <w:rPr/>
        <w:t>миксер, мясорубка, бритва, фен, грелка, паяльник,│                     │</w:t>
      </w:r>
    </w:p>
    <w:p>
      <w:pPr>
        <w:pStyle w:val="Style33"/>
        <w:rPr/>
      </w:pPr>
      <w:r>
        <w:rPr/>
        <w:t>│</w:t>
      </w:r>
      <w:r>
        <w:rPr/>
        <w:t>дрель, электрообогреватель,  компьютер  и  другие│                     │</w:t>
      </w:r>
    </w:p>
    <w:p>
      <w:pPr>
        <w:pStyle w:val="Style33"/>
        <w:rPr/>
      </w:pPr>
      <w:r>
        <w:rPr/>
        <w:t>│</w:t>
      </w:r>
      <w:r>
        <w:rPr/>
        <w:t>подобные приборы)                                │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апольная электроплита (для многоквартирных домов│         600         │</w:t>
      </w:r>
    </w:p>
    <w:p>
      <w:pPr>
        <w:pStyle w:val="Style33"/>
        <w:rPr/>
      </w:pPr>
      <w:r>
        <w:rPr/>
        <w:t>│</w:t>
      </w:r>
      <w:r>
        <w:rPr/>
        <w:t>или жилых домов, оборудованных электроплитами)   │       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4" w:name="sub_123"/>
      <w:bookmarkEnd w:id="324"/>
      <w:r>
        <w:rPr/>
        <w:t>23. Для базовых условий (1-комнатная квартира, в которой проживает 1 человек) годовой расход электрической энергии внутри жилого помещения (кВт.ч) определяется по формуле:</w:t>
      </w:r>
    </w:p>
    <w:p>
      <w:pPr>
        <w:pStyle w:val="Normal"/>
        <w:rPr/>
      </w:pPr>
      <w:r>
        <w:rPr/>
      </w:r>
      <w:bookmarkStart w:id="325" w:name="sub_123"/>
      <w:bookmarkStart w:id="326" w:name="sub_123"/>
      <w:bookmarkEnd w:id="326"/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W = W    + W   ,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осв.   п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 - годовой расход электрической энергии на освещение (кВт.ч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св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 - годовой   расход   электрической   энергии,    потребляемо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пр.     электробытовыми приборами (кВт.ч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7" w:name="sub_124"/>
      <w:bookmarkEnd w:id="327"/>
      <w:r>
        <w:rPr/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.ч), определяется по формуле:</w:t>
      </w:r>
    </w:p>
    <w:p>
      <w:pPr>
        <w:pStyle w:val="Normal"/>
        <w:rPr/>
      </w:pPr>
      <w:r>
        <w:rPr/>
      </w:r>
      <w:bookmarkStart w:id="328" w:name="sub_124"/>
      <w:bookmarkStart w:id="329" w:name="sub_124"/>
      <w:bookmarkEnd w:id="329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W    х К1  x K2</w:t>
      </w:r>
    </w:p>
    <w:p>
      <w:pPr>
        <w:pStyle w:val="Style33"/>
        <w:rPr/>
      </w:pPr>
      <w:r>
        <w:rPr>
          <w:rFonts w:eastAsia="Courier New"/>
        </w:rPr>
        <w:t xml:space="preserve">                 </w:t>
      </w:r>
      <w:r>
        <w:rPr/>
        <w:t>1,1     i     j    общ.    общ.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W   = ──────────────── + W     + W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ij         12            1      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годовой расход электрической энергии в 1-комнатной квартире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1,1    в которой проживает 1 человек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1    - поправочный   коэффициент,    характеризующий 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величины расхода электрической энергии от количества  комнат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(таблица 5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2    - поправочный   коэффициент,    характеризующий 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величины  расхода   электрической  энергии   от   количества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человек, проживающих в квартире (</w:t>
      </w:r>
      <w:hyperlink w:anchor="sub_666">
        <w:r>
          <w:rPr>
            <w:rStyle w:val="InternetLink"/>
            <w:color w:val="008000"/>
            <w:u w:val="single"/>
          </w:rPr>
          <w:t>таблица 6</w:t>
        </w:r>
      </w:hyperlink>
      <w:r>
        <w:rPr/>
        <w:t>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i     - индекс, отражающий количество комнат в квартире (i= 1, 2, 3,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4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j     - индекс,  отражающий   количество  человек,   проживающих   в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квартире (j = 1, 2, 3, 4, 5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расход электрической  энергии на  работу приборов  освещ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1      мест общего пользования  многоквартирного дома и  придомово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территории, автоматических запирающих устройств,  усилителе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телеантенн коллективного пользования, систем противопожарно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автоматики, дымоудаления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расход   электрической   энергии    на   работу    лифтового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      оборудования   (учитывается   для   многоквартирных   домов,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оборудованных лиф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0" w:name="sub_125"/>
      <w:bookmarkEnd w:id="330"/>
      <w:r>
        <w:rPr/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rPr/>
      </w:pPr>
      <w:r>
        <w:rPr/>
      </w:r>
      <w:bookmarkStart w:id="331" w:name="sub_125"/>
      <w:bookmarkStart w:id="332" w:name="sub_125"/>
      <w:bookmarkEnd w:id="332"/>
    </w:p>
    <w:p>
      <w:pPr>
        <w:pStyle w:val="Style23"/>
        <w:ind w:left="139" w:hanging="0"/>
        <w:rPr/>
      </w:pPr>
      <w:bookmarkStart w:id="333" w:name="sub_1252"/>
      <w:bookmarkEnd w:id="333"/>
      <w:r>
        <w:rPr/>
        <w:t>Решением Верховного Суда РФ от 2 октября 2007 г. N ГКПИ07-1019 абзац второй пункта 25 настоящего приложения признан не противоречащим действующему законодательству</w:t>
      </w:r>
    </w:p>
    <w:p>
      <w:pPr>
        <w:pStyle w:val="Style23"/>
        <w:rPr/>
      </w:pPr>
      <w:r>
        <w:rPr/>
      </w:r>
      <w:bookmarkStart w:id="334" w:name="sub_1252"/>
      <w:bookmarkStart w:id="335" w:name="sub_1252"/>
      <w:bookmarkEnd w:id="335"/>
    </w:p>
    <w:p>
      <w:pPr>
        <w:pStyle w:val="Normal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rPr/>
      </w:pPr>
      <w:r>
        <w:rPr/>
        <w:t>в отношении лифтового оборудования - 7 кВт.ч в месяц на 1 человека.</w:t>
      </w:r>
    </w:p>
    <w:p>
      <w:pPr>
        <w:pStyle w:val="Normal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6" w:name="sub_99999"/>
      <w:bookmarkEnd w:id="336"/>
      <w:r>
        <w:rPr/>
        <w:t>Формула расчета норматива газоснабжения (формула 9)</w:t>
      </w:r>
    </w:p>
    <w:p>
      <w:pPr>
        <w:pStyle w:val="Normal"/>
        <w:rPr/>
      </w:pPr>
      <w:r>
        <w:rPr/>
      </w:r>
      <w:bookmarkStart w:id="337" w:name="sub_99999"/>
      <w:bookmarkStart w:id="338" w:name="sub_99999"/>
      <w:bookmarkEnd w:id="338"/>
    </w:p>
    <w:p>
      <w:pPr>
        <w:pStyle w:val="Normal"/>
        <w:rPr/>
      </w:pPr>
      <w:bookmarkStart w:id="339" w:name="sub_126"/>
      <w:bookmarkEnd w:id="339"/>
      <w:r>
        <w:rPr/>
        <w:t>26. 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rPr/>
      </w:pPr>
      <w:r>
        <w:rPr/>
      </w:r>
      <w:bookmarkStart w:id="340" w:name="sub_126"/>
      <w:bookmarkStart w:id="341" w:name="sub_126"/>
      <w:bookmarkEnd w:id="341"/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n       n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Q  х 12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количество  тепловой  энергии,  необходимой  для  приготовл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   пищи, в расчете на 1 человека в год (ккал/чел.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p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 - средняя   фактическая   теплота   сгорания   природного 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определяемая как средняя  величина за предшествующие  3 - 5 лет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(ккал/м3);  при  отсутствии  данных  принимается  равной   7900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ккал/м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2" w:name="sub_127"/>
      <w:bookmarkEnd w:id="342"/>
      <w:r>
        <w:rPr/>
        <w:t xml:space="preserve">27. Количество тепловой энергии, необходимой для приготовления пищи, определяется </w:t>
      </w:r>
      <w:hyperlink w:anchor="sub_2006">
        <w:r>
          <w:rPr>
            <w:rStyle w:val="InternetLink"/>
            <w:color w:val="008000"/>
            <w:u w:val="single"/>
          </w:rPr>
          <w:t>уполномоченным органом</w:t>
        </w:r>
      </w:hyperlink>
      <w:r>
        <w:rPr/>
        <w:t xml:space="preserve"> в размере, не превышающем 970 x 10(3) ккал/чел.</w:t>
      </w:r>
    </w:p>
    <w:p>
      <w:pPr>
        <w:pStyle w:val="Normal"/>
        <w:rPr/>
      </w:pPr>
      <w:bookmarkStart w:id="343" w:name="sub_127"/>
      <w:bookmarkStart w:id="344" w:name="sub_128"/>
      <w:bookmarkEnd w:id="343"/>
      <w:bookmarkEnd w:id="344"/>
      <w:r>
        <w:rPr/>
        <w:t>28. Норматив газоснабжения на подогрев воды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345" w:name="sub_128"/>
      <w:bookmarkStart w:id="346" w:name="sub_128"/>
      <w:bookmarkEnd w:id="346"/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  = ──────────────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  p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  х 12 х эта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тепловой энергии, необходимой для подогрева воды, в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расчете на 1 человека в год (ккал/чел.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та - коэффициент полезного действия газового прибора, равный 0,5  -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0,6  -   для  газовых   плит  и   0,8 - 0,85  -   для  газовых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водонагре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7" w:name="sub_129"/>
      <w:bookmarkEnd w:id="347"/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rPr/>
      </w:pPr>
      <w:r>
        <w:rPr/>
      </w:r>
      <w:bookmarkStart w:id="348" w:name="sub_129"/>
      <w:bookmarkStart w:id="349" w:name="sub_129"/>
      <w:bookmarkEnd w:id="349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гвс                                                  -6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Q    = N    x ро х с х (t  - t ) x 12 x (1 + K  ) х 10  ,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гвс              h    c               ТП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месячный  расход  воды  для  подогрева  (куб. м в  месяц на 1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вс   человека), определяемый в размере 30 процентов общего  объема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потребления холодной воды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о   - объемный  вес  воды  (кгс/м3),   равный  985,73  кгс/м3   при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температуре t_h = 55 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    - теплоемкость     воды     (ккал/(кгс Ч x°С)),    равная     1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ккал/(кгс Ч x 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h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средняя температура холодной воды в сети водопровод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    - коэффициент,  учитывающий   тепловые  потери   трубопроводам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ТП    систем горячего водоснабжения  и затраты тепловой  энергии на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отопление ванных комнат (</w:t>
      </w:r>
      <w:hyperlink w:anchor="sub_10000">
        <w:r>
          <w:rPr>
            <w:rStyle w:val="InternetLink"/>
            <w:color w:val="008000"/>
            <w:u w:val="single"/>
          </w:rPr>
          <w:t>таблица 10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50" w:name="sub_10000"/>
      <w:bookmarkEnd w:id="350"/>
      <w:r>
        <w:rPr>
          <w:b/>
          <w:bCs/>
          <w:color w:val="000080"/>
        </w:rPr>
        <w:t>Таблица 10</w:t>
      </w:r>
    </w:p>
    <w:p>
      <w:pPr>
        <w:pStyle w:val="Normal"/>
        <w:rPr/>
      </w:pPr>
      <w:r>
        <w:rPr/>
      </w:r>
      <w:bookmarkStart w:id="351" w:name="sub_10000"/>
      <w:bookmarkStart w:id="352" w:name="sub_10000"/>
      <w:bookmarkEnd w:id="352"/>
    </w:p>
    <w:p>
      <w:pPr>
        <w:pStyle w:val="Heading1"/>
        <w:ind w:hanging="0"/>
        <w:rPr/>
      </w:pPr>
      <w:r>
        <w:rPr/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ип трубопровода           │           Коэффициент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Изолированный                        │              0,02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еизолированный                      │              0,03 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3" w:name="sub_130"/>
      <w:bookmarkEnd w:id="353"/>
      <w:r>
        <w:rPr/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rPr/>
      </w:pPr>
      <w:r>
        <w:rPr/>
      </w:r>
      <w:bookmarkStart w:id="354" w:name="sub_130"/>
      <w:bookmarkStart w:id="355" w:name="sub_130"/>
      <w:bookmarkEnd w:id="355"/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т    от    неот        от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t   х n   + t    х (n - n  )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x           x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t  = 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x               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водопроводной сети в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период, равная 5°С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  холодной   воды   в   водопроводной   сети 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неотопительный период, равная 15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количество дней в году (365 или 366 суток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продолжительность отопительного периода (су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6" w:name="sub_131"/>
      <w:bookmarkEnd w:id="356"/>
      <w:r>
        <w:rPr/>
        <w:t>31. Норматив газоснабжения на отопление (куб. м на 1 кв. м в месяц) определяется по формуле:</w:t>
      </w:r>
    </w:p>
    <w:p>
      <w:pPr>
        <w:pStyle w:val="Normal"/>
        <w:rPr/>
      </w:pPr>
      <w:r>
        <w:rPr/>
      </w:r>
      <w:bookmarkStart w:id="357" w:name="sub_131"/>
      <w:bookmarkStart w:id="358" w:name="sub_131"/>
      <w:bookmarkEnd w:id="358"/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т          Q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 = 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Q  х S x 12 x эта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  тепловой   энергии,   необходимой   на  отоплени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    многоквартирного дома или жилого дома (ккал/год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 - общая  площадь  жилых  помещений  многоквартирного    дома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мещений жилого дома (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та - коэффициент  полезного  действия  отопительной системы, равн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0,65 - 0,75  -  для  отопительных  печей  и  0,75 - 0,82 - для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газовых отопительных аппаратов и котлов различных тип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НПП "Гарант-Сервис"</dc:creator>
  <dc:description>Документ экспортирован из системы ГАРАНТ</dc:description>
  <dc:language>en-US</dc:language>
  <cp:lastModifiedBy>F0680606</cp:lastModifiedBy>
  <dcterms:modified xsi:type="dcterms:W3CDTF">2010-05-28T07:23:00Z</dcterms:modified>
  <cp:revision>2</cp:revision>
  <dc:subject/>
  <dc:title>Оглавление</dc:title>
</cp:coreProperties>
</file>