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94"/>
          <w:szCs w:val="94"/>
          <w:u w:val="single"/>
        </w:rPr>
      </w:pPr>
      <w:r>
        <w:rPr>
          <w:b/>
          <w:sz w:val="94"/>
          <w:szCs w:val="94"/>
          <w:u w:val="single"/>
        </w:rPr>
        <w:t>Внимание!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sz w:val="58"/>
          <w:szCs w:val="58"/>
          <w:u w:val="single"/>
        </w:rPr>
        <w:t>Уважаемые потребители природного газа!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00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вторичной пломбировки прибора учета газа необходимо иметь следующие документы: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и замене прибора учета газа (счетчика):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оригиналы и копии актов демонтажа и монтажа прибора учета (счетчика) и паспорт на новый прибор учета (оригинал и копия).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и поверке прибора учета газа (счетчика):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оригиналы и копии актов демонтажа и монтажа прибора учета (счетчика);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оригинал и копию акта поверки счетчика, выданного Центром стандартизации и метрологии и договор о проведении поверки счетчика на дому (копия и оригинал).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</w:tabs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  <w:u w:val="single"/>
        </w:rPr>
        <w:t>Для первичной пломбировки прибора</w:t>
      </w:r>
      <w:r>
        <w:rPr>
          <w:b/>
          <w:sz w:val="36"/>
          <w:szCs w:val="36"/>
        </w:rPr>
        <w:t xml:space="preserve">   учета   газа    необходимо   иметь   следующие документы: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оригинал и копию акта монтажа  прибора учета и паспорт на газовый счетчик (оригинал и копия)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ind w:firstLine="708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ООО «Газпром межрегионгаз Курск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794" w:right="79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right"/>
      <w:outlineLvl w:val="0"/>
    </w:pPr>
    <w:rPr>
      <w:b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54:00Z</dcterms:created>
  <dc:creator>NFrolova</dc:creator>
  <dc:description/>
  <cp:keywords/>
  <dc:language>en-US</dc:language>
  <cp:lastModifiedBy>Демко Сергей Константинович</cp:lastModifiedBy>
  <cp:lastPrinted>2014-02-12T10:50:00Z</cp:lastPrinted>
  <dcterms:modified xsi:type="dcterms:W3CDTF">2014-02-12T07:03:00Z</dcterms:modified>
  <cp:revision>5</cp:revision>
  <dc:subject/>
  <dc:title>Уважаемые покупатели природного газа</dc:title>
</cp:coreProperties>
</file>