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>При смене собственника необходимо иметь следующие документы: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окумент удостоверяющий личность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окумент, подтверждающий право собственности, или иные основания пользования этим помещением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окумент, подтверждающий размеры общей площади жилых и отапливаемых вспомогательных помещений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окументы, подтверждающие количество лиц проживающих в жилом помещении;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документы, подтверждающие вид и количество с/х животных и домашней птицы, содержащихся в личном подсобном хозяйстве, или их отсутствие – для индивидуального домовладения;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документы подтверждающие состав и тип газоиспользующего оборудования;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документы, подтверждающие тип установленного прибора учета газа, место его присоединения к газопроводу, дату опломбирования прибора учета газа заводом-изготовителем или организацией, осуществлявшей его последнюю поверку, а также установленный срок проведения очередной поверки (при наличии такого прибора);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договор о техническом обслуживании внутридомового газового оборудования и аварийно-диспетчерском обеспечении.</w:t>
      </w:r>
    </w:p>
    <w:p>
      <w:pPr>
        <w:pStyle w:val="Normal"/>
        <w:ind w:firstLine="90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7:00Z</dcterms:created>
  <dc:creator>IGuseva</dc:creator>
  <dc:description/>
  <cp:keywords/>
  <dc:language>en-US</dc:language>
  <cp:lastModifiedBy>Демко Сергей Константинович</cp:lastModifiedBy>
  <dcterms:modified xsi:type="dcterms:W3CDTF">2014-02-12T07:07:00Z</dcterms:modified>
  <cp:revision>2</cp:revision>
  <dc:subject/>
  <dc:title/>
</cp:coreProperties>
</file>